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3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услимов Владислав  Александрович, </w:t>
            </w:r>
          </w:p>
          <w:p>
            <w:pPr>
              <w:pStyle w:val="Normal"/>
              <w:ind w:firstLine="290"/>
              <w:jc w:val="both"/>
              <w:rPr/>
            </w:pPr>
            <w:r>
              <w:rPr>
                <w:sz w:val="28"/>
                <w:szCs w:val="28"/>
                <w:lang w:val="en-US"/>
              </w:rPr>
              <w:t>, ОГРН 304352510400283, ИНН 3525148083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ЦАУ" - 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16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0.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6 доля в праве общей долевой собственности на объект незавершенного строительства, назначение объекта: нежилое, кад.№ 35:24:0401007:476, адрес: г. Вологда, ул. Панкратова, д. 20. Имущество находится в залоге в силу закона, залогодержатель-Волкодав Алексей Иванович;2) право аренды земельного участка, кад.№ 35:24:0401004:233, местоположение: г. Вологда, ул. Панкратова, площадь 208 кв.м, категория: земли населенных пунктов, разрешенное использование: для строительства малоэтажных жилых дом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 доля в уставном капитале общества с ограниченной ответственностью «ТАУ» (ОГРН 1133525016877, ИНН 3525309179), размер 100 %, номинальная стоимость 10 000 рублей; 2) доля в уставном капитале общества с ограниченной ответственностью «Логистик» (ОГРН 1083525013318, ИНН 3525210324), размер 30 %, номинальная стоимость 3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16 г. и заканчивается 09.06.2016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уплачивается претендентом путем перечисления денежных средств на расчетный счет организатора торгов ООО "Эпицентр". Задаток считается внесенным с момента поступления денежных средств на счет организатора торгов. В случае непоступления всей суммы задатка к моменту составления протокола об определении участников торгов, обязательства претендента по внесению задатка считаются невыполненными. В этом случае претендент к участию в торгах не допускается.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 </w:t>
            </w:r>
            <w:r>
              <w:rPr>
                <w:rFonts w:cs="Times New Roman" w:ascii="Times New Roman" w:hAnsi="Times New Roman"/>
                <w:bCs/>
                <w:color w:val="000000"/>
                <w:sz w:val="28"/>
                <w:szCs w:val="28"/>
                <w:lang w:val="en-US"/>
              </w:rPr>
              <w:t xml:space="preserve">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w:t>
            </w:r>
            <w:r>
              <w:rPr>
                <w:rFonts w:cs="Times New Roman" w:ascii="Times New Roman" w:hAnsi="Times New Roman"/>
                <w:bCs/>
                <w:color w:val="000000"/>
                <w:sz w:val="28"/>
                <w:szCs w:val="28"/>
              </w:rPr>
              <w:t>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отказа продавца от исполнения договора купли-продажи при неисполнении или ненадлежащем исполнении покупателем обязательства по оплат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ет ООО "Эпицентр" в Отделении № 8638 ПАО Сбербанк, г. Вологда № 40702810512000003058,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000000"/>
                <w:sz w:val="28"/>
                <w:szCs w:val="28"/>
              </w:rPr>
            </w:pPr>
            <w:r>
              <w:rPr>
                <w:color w:val="000000"/>
                <w:sz w:val="28"/>
                <w:szCs w:val="28"/>
              </w:rPr>
              <w:t>Лот 2: 1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токол об итогах торгов составляется оператором электронной площадки в течение 30 минут после их окончания и направляется организатору торгов, который подписывает его и направляет оператору в течение 1 часа с момента получения. Протокол размещается на электронной площадке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и конкурсному управляющему копии этого протокола. Конкурсный управляющий в течение 5 дней с момента подписания протокола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 перечислив деньги на счет должника с учетом уплаченного задатка по реквизитам: АО «Вологдабанк», р/сч 40802810600000001160, к/с 30101810400000000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Эпицент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51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 Вологда, ул. Чехова, д. 4, оф. 19, тел. (8172)330862, e-mail: </w:t>
            </w:r>
            <w:hyperlink r:id="rId2">
              <w:r>
                <w:rPr>
                  <w:rStyle w:val="InternetLink"/>
                  <w:rFonts w:cs="Times New Roman" w:ascii="Times New Roman" w:hAnsi="Times New Roman"/>
                  <w:color w:val="000000"/>
                  <w:sz w:val="28"/>
                  <w:szCs w:val="28"/>
                  <w:lang w:val="en-US"/>
                </w:rPr>
                <w:t>epicentr.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Просвирницына Рина</dc:creator>
  <dc:description/>
  <cp:keywords/>
  <dc:language>en-US</dc:language>
  <cp:lastModifiedBy>User17</cp:lastModifiedBy>
  <cp:lastPrinted>2010-11-10T17:05:00Z</cp:lastPrinted>
  <dcterms:modified xsi:type="dcterms:W3CDTF">2016-04-28T08:33:00Z</dcterms:modified>
  <cp:revision>2</cp:revision>
  <dc:subject/>
  <dc:title>3</dc:title>
</cp:coreProperties>
</file>