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ельскохозяйственный производственный комбинат «Уфтю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14, Вологодская обл., г. Череповец, пр. Луначарского, д. 43, оф. 2, ОГРН 1123525013820, ИНН 3525285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К СРО ПАУ "Содружество" (Ассоциация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04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ы 38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лодняк 2-3 года 52 голов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робное описание в приложении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ходная косилка Massey Fergusson 2007 г.в. (№ заводской HR 08286, № двигателя 68055335, гос.рег. знак 8032СН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робное описание в приложении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16 г. и заканчивается 10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0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5 59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ПК «Уфтюга», ИНН/КПП: 3525285200/352501001, спец/с: 40702810500000001673, банк: АО КБ «Северный Кредит» г. Вологда, к/с: 30101810500000000769, БИК: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60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55 94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3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79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получатель - ООО «СПК «Уфтюга», ИНН/КПП: 3525285200/352501001, спец/с: 40702810500000001673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Мира, д. 17, кв. 203, тел. 70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4-29T06:11:00Z</dcterms:modified>
  <cp:revision>15</cp:revision>
  <dc:subject/>
  <dc:title>3</dc:title>
</cp:coreProperties>
</file>