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бщество с ограниченной ответственностью «Сельскохозяйственный производственный комбинат «Уфтюга», именуемое в дальнейшем «Организатор торгов», в лице конкурсного управляющего Колосова Дмитрия Николаевича, действующего на основании Определения Арбитражного суда Вологодской области от от 07.04.2015 по делу № А13-6048/2014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Сельскохозяйственный производственный комбинат «Уфтюга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,</w:t>
      </w:r>
      <w:r>
        <w:rPr/>
        <w:t xml:space="preserve"> на проводимых Организатором 16.06.2016 торгах по продаже имущества Продавц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ru-RU" w:eastAsia="en-US"/>
              </w:rPr>
              <w:t>ООО «СПК «Уфтюг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НН/КПП: 3525285200/352501001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ец/с: 40702810500000001673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нк: АО КБ «Северный Кредит» г. Вологд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/с: 3010181050000000076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: 0419097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4-27T07:59:00Z</dcterms:modified>
  <cp:revision>20</cp:revision>
  <dc:subject/>
  <dc:title>Договор о задатке №ТБ/Профит/09-1</dc:title>
</cp:coreProperties>
</file>