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правляющая Компания «Уральский завод инструментов и материал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8262, Пермский край, г. Губаха, пгт. Углеуральский, ул. Заводская, 1А, ОГРН 1085903000743, ИНН 5903085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958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сооружения и оборудование. Информация об имуществе в прилож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отовая продукция (Электрокорунд нормальный 14А). (6 позиций, 38983 кг.). Информация об имуществе в прилож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отовая продукция (Электрокорунд нормальный 14А). (8 позиций, 12600 кг.). Информация об имуществе в прилож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отовая продукция (Электрокорунд циркониевый 38А). (10 позиции, 14815 кг.).  Информация об имуществе в при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16 г. и заканчивается 08.06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выписка из ЕГРЮЛ или из ЕГРИП (для ИП) или нотариальная копия такой выписки, срок изготовления выписки не более 5 рабочих дней на день подачи заявки; нотариально удостоверенные копии документов, удостоверяющих личность (для физ. лица), Устава (для юр. лица) и свидетельства ИНН; заверенные копии документов, подтверждающих полномочия руководителя, и решения об одобрении или о совершении крупной сделки в случаях, установленных законодательством; для нерезидентов РФ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 документ, подтверждающий внесение задатка; наименование, сведения об организационно-правовой форме, фамилии, имени, отчества, паспортных данных, сведения об адресе местонахождения, номера телефонов, адрес электронной почты; сведения о наличии (об отсутствии) заинтересованности заявителя по отношению к должнику, кредиторам, арбитражному управляющему, о ее характере, об участии в капитале заявителя арбитражного управляющего, а также о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,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63 8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7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10 % от начальной цены, должен быть внесен на р/счет в срок до 12:00 час. 08.06.2016г. Сумма задатка, внесенная на счет Продавца Заявителем не признанным победителем торгов или единственным участником, подлежит возврату в течение 5 (Пяти) банковских дней со дня подписания протокола о результатах проведения торгов. Возврат средств осуществляется на расчетный счет Заявителя. Сумма задатка подлежит возврату Заявителю в случае отмены торгов в течение 5 (Пяти) банковских дней со дня опубликования протокола об отмене торгов. Сумма задатка подлежит возврату Заявителю в случае отзыва Заявителем поданной заявки. Возврат задатка осуществляется в течение 5 (Пяти) банковских дней со дня подписания протокола о результатах проведения торгов на расчетный счет Заявителя. Задаток не возвращается и включается в состав имущества Продавца в следующих случаях: - отказа или уклонения победителя торгов или единственного участника от подписания договора купли-продажи имущества, являвшегося предметом торгов, - неоплаты либо не полной оплаты победителем торгов или единственным участником цены имущества (лота) в сумме и в срок, установленные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правляющая Компания «Уральский завод инструментов и материалов», ИНН 5903085357, КПП 592101001, р/с 40702810049770022499 в Западно-Уральском банке ПАО «Сбербанк России»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 63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0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31 9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5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52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Если к участию в торгах был допущен только один участник, заявка которого на участие в торгах соответствует условиям торгов и содержит предложение о цене предприятия не ниже установленной начальной цены продажи предприятия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проводятся на электронной торговой площадке ОАО «Российский аукционный дом» http://bankruptcy.lot-online.ru. Торги назначены на 10.06.2016г. в 09:00  час. Организатор торгов в течение часа с момента получения протокола о результатах проведения торгов утверждает и направляет протокол оператору электронной площадки для его разме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или единственный участник торгов обязан заключить договор купли-продажи в течение 5 дней со дня получения предложения о заключении такого договора, заключение договоров по адресу: г. Пермь, ул. Мира, 45А, офис 5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по следующим реквизитам: ООО «Управляющая Компания «Уральский завод инструментов и материалов», ИНН 5903085357, КПП 592101001, р/с 40702810549770006779 в Западно-Уральском банке ПАО «Сбербанк России»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ельников Андрей Вениаминович (ИНН 590400428627, КПП , адрес: 614095, г.Пермь, ул.Мира, д.45А, офис 515, тел. 342-227-49-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v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6 года - в официальном изд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6 года - в печатном органе по месту нахождения должн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16 года - в Едином федеральном реестре сведений о банкротств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от №1. Недвижимое имущество, сооружения и оборудование</w:t>
      </w:r>
      <w:r>
        <w:rPr/>
        <w:t>.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961"/>
        <w:gridCol w:w="2977"/>
        <w:gridCol w:w="153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цена продажи, руб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здание производственного корпуса (Лит.Д). назначение: нежилое, общая площадь 6022 кв.м. Кадастровый номер 59-59-04/061/2007-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, 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 00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категория земель: земли населённых пунктов, разрешенное использование: под производственную базу, общая площадь 31425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9:05:01 05 001:0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00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электроснабжение цеха по производству абразивной крошки и обрезных кругов, общая протяженность 53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, 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электроснабжение цеха по производству абразивной крошки и обрезных кругов, общая протяженность 188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, 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7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(от здания Метафракса до цех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, 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37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грузчик  Балканк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Фаворит БВС-2000-6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.крановые ЕК-А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лавильной п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 03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рансформатора печ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 48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К-25М 380В 4кв передв.авт.давл.наг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остовой электрический 1982 г №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74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дробления расс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45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Acer EASYNOTE, 15,6"+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сигнализация в производственном корпу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разруш-ти шлифзерна (ПХ3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хлаждения плавильной п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5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вертикально-сверлильный 2Н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тара под хранение сыпучих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(трансформаторная подстан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48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ьютер в сбореG460/H61/Gb/DVD/kb/L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шнековый Робус ST8000(8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0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8 87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от №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товая продукция (Электрокорунд нормальный 14А</w:t>
      </w:r>
      <w:r>
        <w:rPr/>
        <w:t>).</w:t>
      </w:r>
    </w:p>
    <w:tbl>
      <w:tblPr>
        <w:tblW w:w="97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75"/>
        <w:gridCol w:w="2496"/>
        <w:gridCol w:w="16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цена продажи</w:t>
            </w:r>
            <w:r>
              <w:rPr>
                <w:b/>
                <w:sz w:val="22"/>
                <w:szCs w:val="22"/>
              </w:rPr>
              <w:t>, всего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кондиционный электрокорунд нормальный 14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-2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5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рунд нормальный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5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14А </w:t>
            </w:r>
            <w:r>
              <w:rPr>
                <w:sz w:val="22"/>
                <w:szCs w:val="22"/>
                <w:lang w:val="en-US"/>
              </w:rPr>
              <w:t>F0-2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14А, </w:t>
            </w:r>
            <w:r>
              <w:rPr>
                <w:sz w:val="22"/>
                <w:szCs w:val="22"/>
                <w:lang w:val="en-US"/>
              </w:rPr>
              <w:t>F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рунд нормальный 14А, фракция 0,2 – 0,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рунд нормальный 14А, фракция 0,3 – 0,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84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от №3. Готовая продукция (Электрокорунд нормальный 14А</w:t>
      </w:r>
      <w:r>
        <w:rPr/>
        <w:t>)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5"/>
        <w:gridCol w:w="2536"/>
        <w:gridCol w:w="1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цена продажи</w:t>
            </w:r>
            <w:r>
              <w:rPr>
                <w:b/>
                <w:sz w:val="22"/>
                <w:szCs w:val="22"/>
              </w:rPr>
              <w:t>, всего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1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от №4. Готовая продукция (Электрокорунд циркониевый 38А</w:t>
      </w:r>
      <w:r>
        <w:rPr/>
        <w:t>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3"/>
        <w:gridCol w:w="24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цена продажи</w:t>
            </w:r>
            <w:r>
              <w:rPr>
                <w:b/>
                <w:sz w:val="22"/>
                <w:szCs w:val="22"/>
              </w:rPr>
              <w:t>, всего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43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4-29T07:20:00Z</dcterms:modified>
  <cp:revision>15</cp:revision>
  <dc:subject/>
  <dc:title>3</dc:title>
</cp:coreProperties>
</file>