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2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тьСтрой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Екатеринбург,ул.Белинского,86,оф.901, ОГРН 1096671014450, ИНН 6671299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7442/201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кадастровый №66:51:0104001:58, площадью застройки 5867,5 м.кв., степенью готовности 74% и право аренды земельного участка площадью 11000 кв.м. с кадастровым №66:51:010401:31, категория земель: земли населенных пунктов, разрешенное использование: под строительствообъекта промышленности (завод горячего цинкования), находящиеся по адресу: Свердловская обл., г.Красноуральск,ул.Дзержинского,1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линия горячего цинкования, (Контракт на поставку HY/CCK-1 от 02.08.2011 между ООО "СетьСтройКонструкция" и Jiangsu Hengyuan International Engineering Co.Ltd.)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6 г. и заканчивается 09.06.2016 г. в 15:00 (время московское)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9 4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630 5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ООО «СетьСтройКонструкция». Размер задатка составляет 10 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тьСтройКонструкция»,Р/сч:40702810300250023980,БАНК"НЕЙВА"ООО,ЕКАТЕРИНБУРГ, кор.счёт.30101810400000000774,БИК:046577774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9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6 305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4 7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315 28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04-29T15:08:00Z</dcterms:modified>
  <cp:revision>2</cp:revision>
  <dc:subject/>
  <dc:title>3</dc:title>
</cp:coreProperties>
</file>