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ый кооператив «Апшер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810, р. Татарстан, г. Н. Челны, Промышленно-коммунальная зона, проезд Трубный, 12, ОГРН 1031616001372, ИНН 1650014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АУ "СЦЭАУ" (ИНН: 5406245522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арева, д. 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Республики Татарстан, дело о банкротстве А65-96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Республики Татарстан Решение от 2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площадью 84,3 кв. м., кадастровый №1600/301/15, расположенная по адресу: РТ, г. Набережные Челны, пр-т Московский, д. 80А, кв. 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6 г. и заканчивается 16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 К заявке в форме электронного документа прилагается: копия выписки из ЕГРЮЛ, полученной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в размере 20 % от начальной цены лота на спец. р/сч ПК «Апшерон»перед подачей заявки, возвращается согласно условиям проекта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р/сч ПК «Апшерон» - №40702810700060000753 в Нижегородском филиале АКБ «Ланта-Банк» (АО), БИК: 042227738, к/с: 301018107000000007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г. ориентировочно в 12:00 ,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спец. р/сч ПК «Апшерон» - №40702810700060000753 в Нижегородском филиале АКБ «Ланта-Банк» (АО), БИК: 042227738, к/с: 301018107000000007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«Бизнес. Экономика. Право.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5249078727, КПП 525701001, адрес: г. Нижний Новгород, ул. Бетанкура, д.3, оф.2, тел. 8(831)2963607, 8-9036015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333333"/>
                <w:shd w:fill="FFFFFF" w:val="clear"/>
              </w:rPr>
              <w:t>arbitrazh_nn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16-05-03T09:33:00Z</dcterms:modified>
  <cp:revision>16</cp:revision>
  <dc:subject/>
  <dc:title>3</dc:title>
</cp:coreProperties>
</file>