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ручения на организацию и проведение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ижний Новгород</w:t>
        <w:tab/>
        <w:tab/>
        <w:tab/>
        <w:tab/>
        <w:t xml:space="preserve">      </w:t>
        <w:tab/>
        <w:t xml:space="preserve">      </w:t>
        <w:tab/>
        <w:t xml:space="preserve">                                  «25» апреля 2016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ество с ограниченной ответственностью «Бизнес.Экономика.Право.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генерального директора Лапина Антона Андрее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изводственный кооператив «Апшерон»</w:t>
      </w:r>
      <w:r>
        <w:rPr>
          <w:rFonts w:cs="Times New Roman" w:ascii="Times New Roman" w:hAnsi="Times New Roman"/>
          <w:sz w:val="20"/>
          <w:szCs w:val="20"/>
        </w:rPr>
        <w:t xml:space="preserve"> в лице конкурсного управляющего Букина А. Н., действующего на основании решения Арбитражного суда республики Татарстан от 20.05.2013 г. по делу № А65-9633/2012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Заказчи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редмет договора и обязанности сторон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Исполнитель обязуется по заданию Заказчика, руководствуясь №127-ФЗ «О несостоятельности (банкротстве)», Определением Арбитражного суда Республики Татарстан от 15.04.2016 г. по делу № А65-9633/2012 об утверждении начальной продажной цены залогового имущества, Положением о порядке, условиях и сроках реализации имущества должника, находящегося в залоге у АО «Автоградбанк», условиями настоящего Договора, осуществить организацию и проведение торгов, по реализации следующего залогового имуществ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адлежащего Заказчику:</w:t>
      </w:r>
      <w:r>
        <w:rPr>
          <w:rFonts w:cs="Times New Roman" w:ascii="Times New Roman" w:hAnsi="Times New Roman"/>
          <w:sz w:val="20"/>
          <w:szCs w:val="20"/>
        </w:rPr>
        <w:t xml:space="preserve"> 3-комнатная квартира, площадью 84,3 кв. м., кадастровый №1600/301/15, расположенная по адресу: РТ, г. Набережные Челны, пр-т Московский, д. 80А, кв. 8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лее по тексту «Имущество»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Исполнитель обязуется организовать и провести торги, указанные в п.1.1. настоящего Договора при соблюдении следующих услов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Основные условия тор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орма проведения – открытый аукцион (первые и повторные торги), публичное пред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чальная цена лота -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2 601 600,00 рублей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сто проведения торгов 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электронная торговая площадка ОАО «Российский аукционный дом» (сайт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en-US" w:eastAsia="ru-RU"/>
          </w:rPr>
          <w:t>lot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Дату проведения торгов устанавливает Заказчик и сообщает ее Исполнителю в письменной форме путем направления соответствующей заявки по почте, электронной почте, факсу. Место проведения торгов, доступ к организационной технике и ресурсам сети Интерн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еспечивает 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4. Денежные расчеты с претендентами по приему задатков на участие в торгах и оплате имущества победителем торгов обеспечивает Заказчи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обяз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1. Подготовить и опубликовать за счет средств Заказчика информационные сообщения о проведении торгов и о результатах проведения торгов в средствах массовой информации в порядке, предусмотренном действующим ФЗ «О несостоятельности (банкротстве)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2. Разработать формы заявок, проекты договоров о задатке и договоров купли-продажи имущества, протоколов и документов, определяющих участие претендентов в торгах и их прове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3. Подготовить и разместить информацию о проведении торгов на электронной торговой площа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4. Осуществить подготовку необходимых форм, предусмотренных при проведении торгов в сети Интернет, и иных документов, оформляющих участие претендентов в торг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5. Сообщать Заказчику по его требованию о ходе исполнения пор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6. Организовать работу комиссии по приему, рассмотрению заявок и предложений о цене имущества, а также признанию претендентов участниками торгов, проведению торгов и подписанию оформляющих торги документов, предоставив необходимое помещение для работы комиссии и организационную технику с доступом в сеть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7. В течение 1 рабочего дня после подведения итогов торгов по телефону или факсом информировать Заказчика о результатах торг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8. Представить Заказчику в срок не позднее 1 (одного) рабочего дня с момента выполнения поручения по настоящему договору отчет об итогах его выполнения с приложением подтверждающих документов. Отчет может быть изложен в Актах выполненных работ, представляемых Исполнителем на подпись Заказчи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9. Отказаться от проведения торгов по определенной торговой процедуре (лоту) в случае получения соответствующего письменного уведомления от Заказчика и обеспечить уведомление претендентов на участие в аукционе об отказе от проведения торгов в срок не позднее, чем за 3 (Три) дня до даты их провед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азчик обяза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1. Предоставить Исполнителю по его требованию документы и информацию, необходимые для выполнения поручения по настоящему Договор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2. Осуществить оплату публикаций информационных сообщений о проведении торгов и о результатах проведения торгов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3. Своевременно оплатить выполненное Исполнителем поручение в соответствие с условиями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6.4. Самостоятельно осуществлять отношения с победителем торгов по подписанию договоров купли-продажи имущества, а также передаче имуще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6.5. Уведомить Исполнителя в письменной форме о своем отказе от проведения торгов в срок не позднее, чем за 10 (Десять) дней до даты проведения торг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В случае признания первых торгов по продаже имущества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, Исполнитель по заявке Заказчика проводит повторные торги, а впоследствии также по заявке Заказчика, торги в форме публичного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Вознаграждение и порядок расче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Вознаграждение Исполнителя составляет 2 (два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цента от цены  реализации имущества Заказчика на торгах, проводимых Исполн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ательства по настоящему Договору считаются выполненными после получения Исполнителем суммы оплаты выполненного поручения в соответствие с условиями настоящего Договора, и после утверждения Заказчиком отчета Исполнителя (Акта выполненных работ)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Расходы Исполнителя по организации и проведению торгов, не подлежащие возмещению Заказчиком, осуществляются Исполнителем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рядок приемки-передачи рабо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 результатам выполнения поручения Исполнитель должен представить Заказчику письменный отчет о ходе и результатах выполнения поручения. Отчет может быть изложен в Актах выполненных рабо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Заказчик должен утвердить отчет Исполнителя в течение 2 (Двух) дней с даты его предъявления или заявить мотивированные возражения против утверждения отчета.  В случае не заявления возражений Заказчиком Исполнителю в указанный выше срок, поручение считается выполненным в полном объеме и подлежащим оплат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Изменение и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Все изменения и прилож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Настоящий Договор может быть изменен или прекращен по письменному соглашению Сторон или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Исполнитель не несет ответственности за недостоверность информации, предоставленной ему Заказчиком, если только её недостоверность или ошибочность очевидно не следуют из обстоятельств, в которых действует Исполн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Настоящий Договор вступает в силу с момента его подписания Сторонами и действует до полного исполнения Сторонами обязательств, взятых на себя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Во всем остальном, что не предусмотрено настоящим Дговором, стороны руководствуются требования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 Настоящий Договор составлен в 2 (Двух) подлинных экземплярах, один из которых передан Исполнителю и один - Заказчи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дреса, реквизиты и подписи Стор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казчик: </w:t>
      </w:r>
      <w:r>
        <w:rPr>
          <w:rFonts w:cs="Times New Roman" w:ascii="Times New Roman" w:hAnsi="Times New Roman"/>
          <w:b/>
          <w:sz w:val="20"/>
          <w:szCs w:val="20"/>
        </w:rPr>
        <w:t>ПК «Апшерон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 423810, р. Татарстан, г. Н. Челны, Промышленно-коммунальная зона, проезд Трубный,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: 1650014080/163901001, №40702810800060000750 в Нижегородском филиале АКБ «Ланта-Банк» (ЗАО),   БИК: 042227738, к/с: 30101810700000000738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1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курсный управляющий                                                                                     А. Н. Букин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1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Бизнес.Экономика.Право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86, г. Нижний Новгород,  ул. Бетанкура, д. 3, ИНН 5249078727  КПП  5257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702810424010012620  в Филиале ОАО Банк ВТБ в г. Нижнем Новгороде к/с 301018102000000008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2202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                                                                                        А. А. Лапи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7:00Z</dcterms:created>
  <dc:creator>user</dc:creator>
  <dc:description/>
  <cp:keywords/>
  <dc:language>en-US</dc:language>
  <cp:lastModifiedBy>Ольга</cp:lastModifiedBy>
  <cp:lastPrinted>2016-04-29T09:23:00Z</cp:lastPrinted>
  <dcterms:modified xsi:type="dcterms:W3CDTF">2016-04-29T06:23:00Z</dcterms:modified>
  <cp:revision>6</cp:revision>
  <dc:subject/>
  <dc:title/>
</cp:coreProperties>
</file>