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2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ерспектив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3038, г. Мурманск, ул. Воровского, д. 5/23, кв. 217, ОГРН 1055194064860, ИНН 51901424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Перспектив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Перспектив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551940648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197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от 06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долгосрочной аренды земельного участка площадью 9 926 кв.м с кадастровым № 51:20:002402:0058, расположенного по адресу: г. Мурманск, Октябрьский округ, 20 м на юг от здания № 17 по ул. Папанин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5.2016 г. и заканчивается 29.05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, и оформляется в форме электронного докум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расчетный счет должника не позднее трех дней до окончания приема заявок на участие в торгах. Реквизиты расчетного счета для внесения задатка: наименование получателя - Общества с ограниченной ответственностью «Перспектива», р/сч № 40702810903100141509 в Мурманском филиале Банка «Возрождение» (ПАО), к/сч № 30101810600000000742 в ОТДЕЛЕНИЕ МУРМАНСК г. Мурманск БИК 044705742, ИНН 5000001042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"Перспектива", р/сч № 40702810903100141509 в Мурманском филиале Банка «Возрождение» (ПАО), к/сч № 30101810600000000742 в ОТДЕЛЕНИЕ МУРМАНСК г. Мурманск БИК 044705742, ИНН 50000010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6 г. в 10 час.00 мин., Мурманская обл., г. Мончегорск, пр. Металлургов, д. 2А, оф. 14(4 этаж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-ти календарных дней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и 10-ти дней с даты заключения договора купли-продажи. Получатель - ООО "Перспектива", р/сч № 40702810903100141509 в Мурманском филиале Банка «Возрождение» (ПАО), к/сч № 30101810600000000742 в ОТДЕЛЕНИЕ МУРМАНСК г. Мурманск, БИК 044705742, ИНН 50000010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атов Константин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7003117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4511, Мурманская обл., г. Мончегорск, Ленинградская набер., д. 32, корп. 1, кв. 20, тел. +792172590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-Ipat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4-29T08:20:00Z</dcterms:modified>
  <cp:revision>14</cp:revision>
  <dc:subject/>
  <dc:title>3</dc:title>
</cp:coreProperties>
</file>