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Сообщение о проведении торгов №43295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6.2016 13:00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1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"Сибдорстрой", </w:t>
            </w:r>
          </w:p>
          <w:p>
            <w:pPr>
              <w:pStyle w:val="Normal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6150, г.Тобольск, микр-н, БСИ-2, квартал 1,4,1, ОГРН 1027201293525, ИНН 7223000920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ронцов Антон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Первая СРО АУ" (Некоммерческое партнерство "Перв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Тюменской области, дело о банкротстве А70-10701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Тюменской области А70-10701/2014 от 31.10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7: Цементный завод ВТК-508 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8: Машина для ямочного ремонта УДМ-1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0: Экскаватор HITACHI ZX 240 LCH г/н 72 ТС 5395 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1: Татра УДС-114 спец. г/н м108 ке 86 изм.на №023 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2: "Мобидом" горячий цех  9015 ТХ 72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3: Здание моб. "Мобидом" общий зал 9014 ТХ 72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4: Плавильно-заливная машина "Магма" 60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5: Газопровод Тюменская область,Тобольск,БСИ-2,квартал1,№7 от  газопровода до строения№  8 (котельная №1) ГП-237 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6: Двухэтажный жилой дом Тюменская область,Тобольский район,с.Абалак,ул.Октябрьская,д.14, Земельный участок Тюменская область, Тобольский район, с.Абалак, ул.Октябрьская,д.14, 72:16:0101001:500 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7: Нежилое сооружение - стрелочный съезд № 19/13 Тюменская область,Тобольск,БСИ-2,квартал1,№2в,сооружение 1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8: Нежилое строение (Котельная КБК-4) Ханты-Мансийский автономный округ-Югра г.Пыть-Ях, Центральная Промзона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9: Сооружение (битумохранилище) Тюменская область, Уватский район, п.Демьянка, Промышленная зона, база ДСУ-3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0: Полуприцеп АСТ 94251-00000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5.2016 г. и заканчивается 14.06.2016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290"/>
              <w:jc w:val="both"/>
              <w:rPr/>
            </w:pPr>
            <w:r>
              <w:rPr>
                <w:bCs/>
                <w:sz w:val="28"/>
                <w:szCs w:val="28"/>
              </w:rPr>
              <w:t>Заявка должна соответствовать требованиям закона о банкротстве, а также требованиям, указанным в сообщении о проведении торгов и оформляется в форме электронного документа. Заявка составляется в произвольной форме на русском языке и должна содержать следующие сведения: фирменное наименование, организационно-правовую форму, место нахождения, почтовый адрес (для юр. лица); Ф.И.О. паспортные данные, сведения о месте жительства (для физ. лица); номер телефона, адрес эл. почты, ИНН. Заявка должна содержать обязательство участника открытых торгов соблюдать требования, указанные в сообщении о проведении открытых торгов, сведения о наличии либо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прилагаются документы: действительные (не позднее 1 месяца с даты выдачи) на день представления заявки выписка из ЕГРЮЛ (для ЮЛ) выписка из ЕГРИП (для ИП); копии документов, удостоверяющих личность (для физ. лица); надлежащим образом заверенный перевод на русский язык документов о гос. регистрации юр. лица или гос. регистрации физ. лица в качестве ИП согласно законодательству соответств. государства (для иностран. лица)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.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документ, подтверждающий полномочия на осуществление действий от имени заявителя; документы, подтверждающие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7: 361 615.41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8: 108 050.85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0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1: 83 349.09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2: 59 294.16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3: 46 542.24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4: 45 0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5: 69 209.46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6: 460 741.41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7: 61 807.68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8: 300 486.42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9: 7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0: 68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лота, действующей на период подачи заявки на участие в торгах и вносится до подачи заявки. Суммы внесённых заявителями задатков возвращаются всем заявителям, за исключением победителя торгов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: ЗАО «Сибдорстрой», ИНН 7223000920, р/с 40702810600030011095 в Ф-л ЗС ПАО «Ханты-Мансийский банк Открытие», к/с 30101810771620000782 в РКЦ г. Ханты-Мансийска, БИК 047162782. Реквизиты для оплаты имущества: ЗАО «Сибдорстрой», ИНН 7223000920, р/с 40702810116150007795 в Филиал № 6602 ВТБ 24 (ПАО) г. Екатеринбург, к/с 30101810965770000413, БИК 0465774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7: 3 616 154.1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8: 1 080 508.5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0: 2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1: 833 490.9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2: 592 941.6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3: 465 422.4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4: 45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5: 692 094.6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6: 4 607 414.1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7: 618 076.8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8: 3 004 864.2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9: 7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0: 68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17: 180 807.71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8: 54 025.43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0: 112 500.0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1: 41 674.55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2: 29 647.08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3: 23 271.12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4: 22 545.0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5: 34 604.73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6: 230 370.71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7: 30 903.84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8: 150 243.21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9: 3 780.0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Лот 130: 34 425.0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в форме аукциона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20.06.2016г. Решение об определении победителя торгов в форме аукциона принимается в день подведения результатов торгов и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 продажи  осуществляется покупателем в течение 30 дней со дня подписания договора за вычетом суммы задатка по реквизитам,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оронцов Антон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20148123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48, г. Тюмень, ул. Седова, дом 19, квартира 81, тел. + 7 (3452) 54-64-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-voronc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16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5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dc:language>en-US</dc:language>
  <cp:lastModifiedBy>Петин Вадим</cp:lastModifiedBy>
  <cp:lastPrinted>2010-11-10T17:05:00Z</cp:lastPrinted>
  <dcterms:modified xsi:type="dcterms:W3CDTF">2016-04-29T09:24:00Z</dcterms:modified>
  <cp:revision>14</cp:revision>
  <dc:subject/>
  <dc:title>3</dc:title>
</cp:coreProperties>
</file>