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6 00:00 - 18.06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Тегринский комлпексный леспром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5107, Архангельская обл. Вельский район, п. Тегроозеро, ул. </w:t>
            </w:r>
            <w:r>
              <w:rPr>
                <w:sz w:val="28"/>
                <w:szCs w:val="28"/>
                <w:lang w:val="en-US"/>
              </w:rPr>
              <w:t>Мира, 10, ОГРН 1022901218702, ИНН 2907000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4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. здание по адресу: Архангельская обл., Вельский район, п. Тегроозеро, ул. Мира,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БО по адресу: Архангельская обл. Вельский район, п. Тегроозеро, ул. Мира, 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16 г. и заканчивается 18.06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электронном виде на электронной площадке ОАО «РАД» в режиме ежедневной работы. К участию в аукционе допускаются физические и юридические лица, представившие документы в соответствии с п.4.3. приказа Минэкономразвития № 54 от 15.02.2010г. Претендент обязан заключить с Организатором торгов Договор о задатке, проект которого опубликован на электронной площадке О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Задаток составляет 20% от цены предложения продажи имущества, действующей в соответствующий период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и срока приема заявок и должен быть оплачен к моменту подачи заявки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АО «Тёгринский комплексный леспромхоз», ИНН 2907000567, КПП 290701001, р/с 40702810200020033100 в филиале «Архангельский» ПАО «БАЛТИНВЕСТБАНК», к/с 30101810900000000746, БИК 041117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 053 36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895 356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0:0 (737 352.00 руб.) - 0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 в 0:0 (579 348.00 руб.) - 1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6 в 0:0 (421 344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0:0 (263 34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483 84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411 26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0:0 (338 688.00 руб.) - 0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 в 0:0 (266 112.00 руб.) - 1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6 в 0:0 (193 536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0:0 (120 960.00 руб.) - 18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получатель  ОАО «Тёгринский комплексный леспромхоз», ИНН 2907000567, КПП 290701001, р/с 40702810200020033100 в филиале «Архангельский» ПАО «БАЛТИНВЕСТБАНК», к/с 30101810900000000746, БИК 041117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фанов Сергей Евгеньевич (ИНН 292800240960, КПП , адрес: 163000,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морская, д. 13, кв. 144, тел. +790219280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6-04-29T11:33:00Z</dcterms:modified>
  <cp:revision>2</cp:revision>
  <dc:subject/>
  <dc:title>3</dc:title>
</cp:coreProperties>
</file>