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ДОГОВОР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купли-продажи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город Архангельск 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-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Открытое акционерное общество «Тегриснкий комплексный леспромхоз»</w:t>
      </w:r>
      <w:r>
        <w:rPr>
          <w:rFonts w:cs="Times New Roman" w:ascii="Times New Roman" w:hAnsi="Times New Roman"/>
          <w:b/>
          <w:sz w:val="24"/>
          <w:szCs w:val="24"/>
        </w:rPr>
        <w:t>, в лице  конкурсного управляющего Тифанова Сергея Евгеньевича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</w:t>
      </w:r>
      <w:r>
        <w:rPr>
          <w:rStyle w:val="Text"/>
          <w:rFonts w:cs="Times New Roman" w:ascii="Times New Roman" w:hAnsi="Times New Roman"/>
          <w:sz w:val="24"/>
          <w:szCs w:val="24"/>
        </w:rPr>
        <w:t>Определения Арбитражного суда Архангельской области от 05.05.14г. по делу №А05-15433/201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bCs/>
          <w:iCs/>
          <w:color w:val="000000"/>
          <w:spacing w:val="-1"/>
          <w:sz w:val="24"/>
          <w:szCs w:val="24"/>
        </w:rPr>
        <w:t>"Продавец",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и 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именуемо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дальнейшем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«Покупатель», 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 вместе именуемые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«Стороны»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ключил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стоящий договор купли-продажи о нижеследующем: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52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1.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«Продавец»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ередает в собственность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«Покупателя»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надлежащее ему на прав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бственности следующее имущество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1. 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лее по тексту именуемое «имущество».</w:t>
      </w:r>
    </w:p>
    <w:p>
      <w:pPr>
        <w:pStyle w:val="Normal"/>
        <w:shd w:fill="FFFFFF" w:val="clear"/>
        <w:ind w:firstLine="57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. Цена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 Имущество, указанное в п. 1.1. настоящего договора, Стороны оценили в  _________________________________________________________рубля.</w:t>
      </w:r>
    </w:p>
    <w:p>
      <w:pPr>
        <w:pStyle w:val="Normal"/>
        <w:shd w:fill="FFFFFF" w:val="clear"/>
        <w:ind w:left="-180" w:right="-5" w:firstLine="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2. Вышеуказанную денежную сумму Покупатель обязуется уплатить Продавцу безналичным путем на расчетный счет в течение 30 дней с даты заключения настоящего договора по следующим реквизитам: получатель – ОАО «Тёгринский комплексный леспромхоз», </w:t>
      </w:r>
      <w:r>
        <w:rPr>
          <w:rFonts w:cs="Times New Roman" w:ascii="Times New Roman" w:hAnsi="Times New Roman"/>
          <w:iCs/>
          <w:sz w:val="24"/>
          <w:szCs w:val="24"/>
        </w:rPr>
        <w:t>ИН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2907000567, </w:t>
      </w:r>
      <w:r>
        <w:rPr>
          <w:rFonts w:cs="Times New Roman" w:ascii="Times New Roman" w:hAnsi="Times New Roman"/>
          <w:iCs/>
          <w:sz w:val="24"/>
          <w:szCs w:val="24"/>
        </w:rPr>
        <w:t>КПП</w:t>
      </w:r>
      <w:r>
        <w:rPr>
          <w:rFonts w:cs="Times New Roman" w:ascii="Times New Roman" w:hAnsi="Times New Roman"/>
          <w:sz w:val="24"/>
          <w:szCs w:val="24"/>
        </w:rPr>
        <w:t xml:space="preserve"> 290701001, р/с 40702810200020033100 в филиале «Архангельский» ПАО «БАЛТИНВЕСТБАНК», к/с 30101810900000000746, БИК 041117746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3. Отчуждение имущества производится во исполн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х торгов, состоявшихся на электронной площадк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lot-online.ru</w:t>
        </w:r>
      </w:hyperlink>
    </w:p>
    <w:p>
      <w:pPr>
        <w:pStyle w:val="Normal"/>
        <w:shd w:fill="FFFFFF" w:val="clear"/>
        <w:ind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 Права и обязанности «Продавца»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1. Передать имущество в течение 5 (пяти) дней с момента оплаты имущества по настоящему договору.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. Права и Обязанности «Покупателя»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платить за имущество цену в соответствии с пунктом 2.1 настоящего договора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нять имущество на условиях, установленных настоящим договор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60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5. Прочи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ind w:left="0" w:firstLine="60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  заявлению  Продавца,   несущего  ответственность  за  нижеуказанные  сведен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тчуждаемое имущество никому не продано, не подарено и в дар не обещано, не заложено, в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поре и под запрещением (арестом) не состоит, а также не обременено никакими правами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тензиями третьих лиц, о которых Продавец не мог не знать на момент подписания настояще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говора (460 ГК РФ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ind w:left="0" w:firstLine="576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чуждаемое   имущество,   являющиеся   предметом   настоящего   договора,   до</w:t>
        <w:br/>
        <w:t>подписания сторонами осмотрено и не оговоренных недостатков Стороны не обнаружи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ind w:left="0" w:firstLine="576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тсутствие вины за неисполнение или ненадлежащее исполнение обязательств по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 доказывается Стороной, нарушившей обязательств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0" w:leader="none"/>
          <w:tab w:val="left" w:pos="1037" w:leader="none"/>
        </w:tabs>
        <w:ind w:left="0" w:firstLine="50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   нарушении   сроков   оплаты   по   настоящему  договору   Покупатель   уплачивает </w:t>
      </w:r>
      <w:r>
        <w:rPr>
          <w:rFonts w:cs="Times New Roman" w:ascii="Times New Roman" w:hAnsi="Times New Roman"/>
          <w:color w:val="000000"/>
          <w:sz w:val="24"/>
          <w:szCs w:val="24"/>
        </w:rPr>
        <w:t>неустойку в размере 0,5% от суммы задолженности за каждый день просрочки.</w:t>
      </w:r>
    </w:p>
    <w:p>
      <w:pPr>
        <w:pStyle w:val="Normal"/>
        <w:shd w:fill="FFFFFF" w:val="clear"/>
        <w:ind w:firstLine="55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 нарушении сроков оплаты по настоящему договору, Продавец вправ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асторгнуть в одностороннем порядке настоящий договор путем уведомления об эт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упателя. При этом договор считается расторгнутым с момента направления уведомления 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торжении договора Продавцом.</w:t>
      </w:r>
    </w:p>
    <w:p>
      <w:pPr>
        <w:pStyle w:val="Normal"/>
        <w:shd w:fill="FFFFFF" w:val="clear"/>
        <w:ind w:firstLine="55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7. Рассмотрение споров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7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се   споры,   которые   могут   возникнуть   между   сторонами,   разрешаются   путе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еговоров. В случае не достижения соглашения, спор подлежит рассмотрению в суде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8. Особ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ind w:left="0" w:firstLine="562"/>
        <w:jc w:val="both"/>
        <w:rPr>
          <w:rFonts w:ascii="Times New Roman" w:hAnsi="Times New Roman" w:cs="Times New Roman"/>
          <w:color w:val="000000"/>
          <w:spacing w:val="-2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стоящий договор содержит весь объём соглашений между, сторонами в отношен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дмета  договора.   Отменяет   и   делает  недействительными   все  другие   обязательства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я, которые могли быть приняты и сделаны сторонами, будь то в устной или письмен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е до заключения настоящего догов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ind w:left="0" w:firstLine="562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иск   случайной   гибели   или   случайного   повреждения   имущества   переходит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купателя с момента, когда в соответствии с договором Продавец считается исполнившим свою обязанность по передаче имуще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ind w:left="0" w:firstLine="562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гласно статье 209 ГК РФ собственнику принадлежат права владения, пользования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поряжения своим имуществом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9. Вступление в силу и срок действия настоящего договора</w:t>
      </w:r>
    </w:p>
    <w:p>
      <w:pPr>
        <w:pStyle w:val="Normal"/>
        <w:shd w:fill="FFFFFF" w:val="clear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. Настоящий договор вступает в силу с момента его подписания сторонами и действуе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о полного исполнения ими обязательств по настоящему договору или до расторжения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ind w:left="0" w:firstLine="552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. Любые изменения и дополнения к настоящему договору действительны при услови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сли   они   совершены   в   письменной   форме   и   подписаны   сторонами   или   надлежащим образ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полномоченными на то представителями сторо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ind w:left="0" w:firstLine="552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 Все уведомления и сообщения должны направляться в письменной форм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ind w:left="0" w:firstLine="552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   всем    остальном,    что   не   предусмотрено    настоящим   договором,    сторон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уководствуются действующим законодательством РФ</w:t>
      </w:r>
    </w:p>
    <w:p>
      <w:pPr>
        <w:pStyle w:val="Normal"/>
        <w:shd w:fill="FFFFFF" w:val="clear"/>
        <w:ind w:firstLine="50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9.5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стоящий договор составлен на 2 (двух) страницах в 2 (двух) экземплярах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меющих равную юридическую силу, по одному экземпляру для Покупателя и Продавца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1. Подписи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давец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Открытое акционерное общество «Тегринский комплексный леспромхоз»</w:t>
      </w:r>
    </w:p>
    <w:p>
      <w:pPr>
        <w:pStyle w:val="Normal"/>
        <w:shd w:fill="FFFFFF" w:val="clear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конкурсный управляющий ОАО «Тегринский комплексный леспромхоз» Тифанов Сергей Евгеньевич, действующий на основании Определения арбитражного суда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Архангельской области </w:t>
      </w:r>
      <w:r>
        <w:rPr>
          <w:rFonts w:cs="Times New Roman" w:ascii="Times New Roman" w:hAnsi="Times New Roman"/>
          <w:sz w:val="18"/>
          <w:szCs w:val="18"/>
        </w:rPr>
        <w:t>от 05.05.2014 по делу №А05-15433/201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0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Покупатель: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0" w:right="60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."/>
      <w:lvlJc w:val="left"/>
      <w:pPr>
        <w:tabs>
          <w:tab w:val="num" w:pos="1275"/>
        </w:tabs>
        <w:ind w:left="12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9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8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Знак1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05:00Z</dcterms:created>
  <dc:creator>dexter6</dc:creator>
  <dc:description/>
  <cp:keywords/>
  <dc:language>en-US</dc:language>
  <cp:lastModifiedBy>Дмитрий</cp:lastModifiedBy>
  <cp:lastPrinted>2012-01-23T16:10:00Z</cp:lastPrinted>
  <dcterms:modified xsi:type="dcterms:W3CDTF">2015-11-20T09:05:00Z</dcterms:modified>
  <cp:revision>31</cp:revision>
  <dc:subject/>
  <dc:title>ДОГОВОР</dc:title>
</cp:coreProperties>
</file>