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Винницкий В.Б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лобин Владислав Владислав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ПЕРМСКОГО КРАЯ от «23» июня 2015г. по делу № А50-26570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Винницкий В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7590516400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90207947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мский край, город Пермь, Тимирязева, 15-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028105497700110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"Западно-Уральский Банк" 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773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лоб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март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Винницкий В.Б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лобина Владислава Владислав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ПЕРМСКОГО КРАЯ от «23» июня 2015г. по делу № А50-26570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Винницкий В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7590516400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90207947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мский край, город Пермь, Тимирязева, 15-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028105497700110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"Западно-Уральский Банк" 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77360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лоб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3:00Z</dcterms:created>
  <dc:creator>Natasha</dc:creator>
  <dc:description/>
  <cp:keywords/>
  <dc:language>en-US</dc:language>
  <cp:lastModifiedBy>User12</cp:lastModifiedBy>
  <dcterms:modified xsi:type="dcterms:W3CDTF">2016-04-26T11:44:00Z</dcterms:modified>
  <cp:revision>3</cp:revision>
  <dc:subject/>
  <dc:title/>
</cp:coreProperties>
</file>