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"___" ___________ 2016 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Открытое Акционерное Общество «Энергозапчасть»,</w:t>
      </w:r>
      <w:r>
        <w:rPr>
          <w:color w:val="000000"/>
          <w:sz w:val="20"/>
          <w:szCs w:val="20"/>
        </w:rPr>
        <w:t xml:space="preserve"> в лице конкурсного управляющего Кривопальцевой И.В., действующей на основании определения Арбитражного суда Свердловской области от 18.06.2013 года по делу № А60-57351/2011, именуемый в дальнейшем "Организатор Торгов</w:t>
      </w:r>
      <w:r>
        <w:rPr>
          <w:color w:val="000000"/>
          <w:sz w:val="20"/>
          <w:szCs w:val="20"/>
          <w:lang w:eastAsia="ru-RU"/>
        </w:rPr>
        <w:t xml:space="preserve">", с одной стороны,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Для участия в торгах по продаже имущества должника _____________(имущество)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 </w:t>
      </w:r>
      <w:r>
        <w:rPr>
          <w:sz w:val="20"/>
          <w:szCs w:val="20"/>
        </w:rPr>
        <w:t>_________ (_________) рублей 00  копеек</w:t>
      </w:r>
      <w:r>
        <w:rPr>
          <w:color w:val="000000"/>
          <w:sz w:val="20"/>
          <w:szCs w:val="20"/>
        </w:rPr>
        <w:t xml:space="preserve"> (далее - задаток), а Организатор торгов  принимает задаток на счет по следующим реквизитам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АО «Энергозапчасть»  ИНН 6618000484, р/с  40702810800020000266,   к/сч 30101810765770000406 , в ПАО «Уралтрансбанк» г.Екатеринбург, БИК 046577406</w:t>
      </w:r>
      <w:r>
        <w:rPr>
          <w:b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(далее – Счет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.1.   </w:t>
      </w:r>
      <w:r>
        <w:rPr>
          <w:color w:val="000000"/>
          <w:sz w:val="20"/>
          <w:szCs w:val="20"/>
        </w:rPr>
        <w:t>Денежные средства, указанные в п.1.1. настоящего Договора, должны быть перечислены Претендентом на Счет не позднее даты окончания приема заявок на участие в торгах, а именно не позднее "08" июня 2016 г. 23:45 часов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 Реквизиты 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4.1. Организатор торгов:</w:t>
      </w:r>
    </w:p>
    <w:p>
      <w:pPr>
        <w:pStyle w:val="Style15"/>
        <w:spacing w:before="0" w:after="0"/>
        <w:ind w:firstLine="592"/>
        <w:jc w:val="both"/>
        <w:rPr>
          <w:sz w:val="20"/>
          <w:szCs w:val="20"/>
        </w:rPr>
      </w:pPr>
      <w:r>
        <w:rPr>
          <w:sz w:val="20"/>
          <w:szCs w:val="20"/>
        </w:rPr>
        <w:t>ОАО «Энергозапчасть»  ИНН 6618000484, р/с  40702810800020000266,   к/сч 30101810765770000406 , в ПАО «Уралтрансбанк» г.Екатеринбург, БИК 046577406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ретенден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торгов:                                                                                   Претендент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0:00Z</dcterms:created>
  <dc:creator>Tanya Shulyakova</dc:creator>
  <dc:description/>
  <dc:language>en-US</dc:language>
  <cp:lastModifiedBy>Tanya Shulyakova</cp:lastModifiedBy>
  <dcterms:modified xsi:type="dcterms:W3CDTF">2016-04-29T09:13:00Z</dcterms:modified>
  <cp:revision>4</cp:revision>
  <dc:subject/>
  <dc:title/>
</cp:coreProperties>
</file>