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33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16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Энергозапчасть», </w:t>
            </w:r>
          </w:p>
          <w:p>
            <w:pPr>
              <w:pStyle w:val="Normal"/>
              <w:ind w:firstLine="290"/>
              <w:jc w:val="both"/>
              <w:rPr/>
            </w:pPr>
            <w:r>
              <w:rPr>
                <w:sz w:val="28"/>
                <w:szCs w:val="28"/>
                <w:lang w:val="en-US"/>
              </w:rPr>
              <w:t>624330, Свердловская обл., г.Красноуральск, ул. Дзержинского, д.1-Б, ОГРН 1026601213825, ИНН 66180004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ивопальцева Ири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35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4.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стоянки автоколонны №3, литер 4А общей площадью 1337,0 кв.м. Назначение транспортное. Земельный участок площадью 3928,0 кв.м. Категория земель: земли населенных пунктов. Разрешенное использование: под объект промышленности (промплощадка) Местонахождение: Свердловская обл., г. Красноуральск, ул. Дзержинского, д.1 «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5.2016 г. и заканчивается 08.06.2016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оператору электронной площадки заявку. 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2 618.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принимается в срок до 08.06.2016г. включительно до 23 часов 45 минут. Документом, подтверждающим поступление задатка на счет, является выписка со счета организатора торгов, заверенная банко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ёта для внесения задатка: ОАО «Энергозапчасть» ИНН 6618000484, р/с 40702810800020000266, к/сч 30101810765770000406 , в ПАО «Уралтрансбанк» г.Екатеринбург, БИК 0465774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126 185.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6 309.2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5.06.2016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мущества:  ОАО «Энергозапчасть», ИНН 6618000484, р/с 40702810800020000266, к/сч 30101810765770000406 , в ПАО «Уралтрансбанк» г.Екатеринбург, БИК 0465774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ивопальцева Ири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3201550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42 г. Екатеринбург ул. Бакинских Комиссаров, д. 95 кв. 129, тел. 83432874397, e-mail: </w:t>
            </w:r>
            <w:hyperlink r:id="rId2">
              <w:r>
                <w:rPr>
                  <w:rStyle w:val="InternetLink"/>
                  <w:rFonts w:cs="Times New Roman" w:ascii="Times New Roman" w:hAnsi="Times New Roman"/>
                  <w:color w:val="000000"/>
                  <w:sz w:val="28"/>
                  <w:szCs w:val="28"/>
                  <w:lang w:val="en-US"/>
                </w:rPr>
                <w:t>ekali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4.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04-29T12:55:00Z</dcterms:modified>
  <cp:revision>14</cp:revision>
  <dc:subject/>
  <dc:title>3</dc:title>
</cp:coreProperties>
</file>