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Бест Ботл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000, Свердловская область, Сысертский Район,г.Арамиль,ул.25км Челябинского тракта, ОГРН 1026602174752, ИНН 6652013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4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5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тная автоматическая линия KHS Maschinen und Anlagenbau AG (Германия) производства и розлива минеральной воды, безалкогольных напитков, сокосодержащих напитков в одноразовые бутылки ПЭТ зффективной производительностью 13000 бут/час (в расчете на бутылку емкостью 1,25л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тная автоматическая линия SIDEL (Франция) по производству и выдуву ПЭТ бутылок емкостью 0,5л., 1,25 л, и 2 л. из ПЭТ преформ производительностью 12000 бут./час для 2 л. и 14000 бут./час для 0,5, 1,25 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6 г. и заканчивается 15.06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49 95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678 0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ООО "Бест Ботлинг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ест Ботлинг», Р/сч:40702810400250024517, БАНК"НЕЙВА"ООО,ЕКАТЕРИНБУРГ, кор.счёт.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499 5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780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74 97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39 031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30T06:39:00Z</dcterms:modified>
  <cp:revision>14</cp:revision>
  <dc:subject/>
  <dc:title>3</dc:title>
</cp:coreProperties>
</file>