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Бест Ботлинг"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6652013885,</w:t>
      </w:r>
      <w:r>
        <w:rPr>
          <w:rFonts w:cs="Times New Roman" w:ascii="Times New Roman" w:hAnsi="Times New Roman"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1026602174752,624000, Свердловская область, Сысертский Район,г.Арамиль,ул.25км Челябинского тракта)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чл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НП "СРО "СЦЭАУ" </w:t>
      </w:r>
      <w:r>
        <w:rPr>
          <w:rStyle w:val="Text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630091, г. Новосибирск, ул. Писарева, д. 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 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 xml:space="preserve">1035402470036, </w:t>
      </w:r>
      <w:r>
        <w:rPr>
          <w:rStyle w:val="Text"/>
          <w:rFonts w:cs="Times New Roman" w:ascii="Times New Roman" w:hAnsi="Times New Roman"/>
          <w:sz w:val="24"/>
          <w:szCs w:val="24"/>
        </w:rPr>
        <w:t>620075, г. Екатеринбург, а/я 46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5.10.2015 по делу №А60-741/2015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6-04-29T15:15:00Z</dcterms:modified>
  <cp:revision>14</cp:revision>
  <dc:subject/>
  <dc:title>ДОГОВОР </dc:title>
</cp:coreProperties>
</file>