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оговор о задатк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autoSpaceDE w:val="false"/>
        <w:spacing w:before="0" w:after="0"/>
        <w:jc w:val="center"/>
        <w:rPr/>
      </w:pPr>
      <w:r>
        <w:rPr>
          <w:b/>
          <w:sz w:val="24"/>
          <w:szCs w:val="24"/>
          <w:lang w:eastAsia="ar-SA"/>
        </w:rPr>
        <w:t>«___»___________ 2015г.                                                                                      г. Ставрополь</w:t>
      </w:r>
    </w:p>
    <w:p>
      <w:pPr>
        <w:pStyle w:val="TextBody"/>
        <w:autoSpaceDE w:val="false"/>
        <w:spacing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Организатор торгов - конкурсный управляющий </w:t>
      </w:r>
      <w:r>
        <w:rPr>
          <w:rFonts w:cs="Times New Roman CYR"/>
          <w:b/>
          <w:kern w:val="2"/>
          <w:sz w:val="24"/>
          <w:szCs w:val="24"/>
          <w:lang w:eastAsia="ar-SA"/>
        </w:rPr>
        <w:t>ИП Черноиванова А.Н.</w:t>
      </w:r>
      <w:r>
        <w:rPr>
          <w:rFonts w:cs="Times New Roman CYR"/>
          <w:kern w:val="2"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val="en-US" w:eastAsia="en-US"/>
        </w:rPr>
        <w:t>Кужба Игорь Сергеевич</w:t>
      </w:r>
      <w:r>
        <w:rPr>
          <w:b/>
          <w:sz w:val="24"/>
          <w:szCs w:val="24"/>
        </w:rPr>
        <w:t xml:space="preserve">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(ИНН 263100814203, СНИЛС 010-381-371-94, 357100, г. Невинномысск, ул. Гагарина 95, а/я 4 kuzbais@gmail.com), действующего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Ставропольского края от «10» ноября 2014 г по делу № А63-4515/2014</w:t>
      </w:r>
      <w:r>
        <w:rPr>
          <w:sz w:val="24"/>
          <w:szCs w:val="24"/>
          <w:lang w:eastAsia="ar-SA"/>
        </w:rPr>
        <w:t>, с одной стороны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 _______________________________, именуемый в дальнейшем «Претендент», в лице 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1.Претендент в качестве обеспечения обязательств по оплате имущества и для участия в торгах  в форме открытого аукциона по продаже заложенного  имущества ИП Черноиванова А.Н.  (</w:t>
      </w:r>
      <w:r>
        <w:rPr>
          <w:sz w:val="24"/>
          <w:szCs w:val="24"/>
          <w:shd w:fill="FFFFFF" w:val="clear"/>
        </w:rPr>
        <w:t>357100, Ставропольский край, г. Невинномысск, ул. Азовская д.13, ИНН 261002488100, ОГРНИП 311265110100065</w:t>
      </w:r>
      <w:r>
        <w:rPr>
          <w:sz w:val="24"/>
          <w:szCs w:val="24"/>
          <w:lang w:eastAsia="ar-SA"/>
        </w:rPr>
        <w:t>) перечисляет Организатору торгов денежные средства в размере: 5 % от начальной цены (начальная цена _______________ руб.) Лота № ___________, в соответствующий период торгов (с ___________________ г. по _____________ г.) что составляет _______________ руб., (далее - задаток), а Организатор торгов принимает задато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lang w:eastAsia="ar-SA"/>
        </w:rPr>
        <w:tab/>
        <w:t xml:space="preserve">2.Задаток вносится в срок, обеспечивающий его поступление на счет до окончания срока приема заявок в соответствующий период торгов, по следующим реквизитам: получатель: ИП Черноиванов А.Н, ИНН </w:t>
      </w:r>
      <w:r>
        <w:rPr>
          <w:sz w:val="24"/>
          <w:szCs w:val="24"/>
          <w:shd w:fill="FFFFFF" w:val="clear"/>
        </w:rPr>
        <w:t>261002488100</w:t>
      </w:r>
      <w:r>
        <w:rPr>
          <w:sz w:val="24"/>
          <w:szCs w:val="24"/>
          <w:lang w:eastAsia="ar-SA"/>
        </w:rPr>
        <w:t xml:space="preserve"> КПП 263001001, р/с № 40802810560100010770  в Северо-Кавказском банке г. Ставрополь, БИК:040702660 Кор/счет № 30101810600000000660. Задаток считается внесенным с момента зачисления денежных средств на указанный с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казанный задаток вносится Претендентом в целях участия в   торгах в форме публичного предложения_____________________  по Лоту № ___ в соответствии с информационным сообщением, опубликованным в «Коммерсантъ» от _____________ года, в обеспечение подписания итогового протокола о результатах торгов (в случае признания претендента победителем  торгов), договора купли-продажи  объекта продажи  и  в  обеспечение  их исполнения по оплате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 xml:space="preserve">3.В случае не поступления задатка в срок указанный в п. 2 на счет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Организатора торгов</w:t>
      </w:r>
      <w:r>
        <w:rPr>
          <w:sz w:val="24"/>
          <w:szCs w:val="24"/>
          <w:lang w:eastAsia="ar-SA"/>
        </w:rPr>
        <w:t xml:space="preserve"> 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4.Задаток возвращается Претенденту в течение 5-ти рабочих дней с момента подведения результатов торгов, если он не будет признан победителем торгов. Задаток возвращается на реквизиты, с которых был перечислен или (при невозможности их установления) на те реквизиты, которые укажет Претендент. При непредставлении Претендентом реквизитов, для возврата задатка организатор торгов не несет ответственность за его не возврат в установленный срок. Проценты на сумму задатка не начисляютс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5.Задаток, в случае признания Претендента победителем торгов при заключении договора купли-продажи  будет зачтен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 xml:space="preserve">6.Задаток Претенденту не возвращается если он, признанный победителем торгов, не оплатит полную стоимость имущества в течение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30 дней со дня подписания договора купли-продажи</w:t>
      </w:r>
      <w:r>
        <w:rPr>
          <w:sz w:val="24"/>
          <w:szCs w:val="24"/>
          <w:lang w:eastAsia="ar-SA"/>
        </w:rPr>
        <w:t>, либо не заключит договор купли-продажи имуществ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7.Настоящий договор вступает в силу с момента его подписания сторонами. Если Претендент перечисляет задаток на указанные реквизиты, он принимает условия настоящего договора о задатке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8.Все споры и разногласия будут разрешаться путем переговоров, а в случае не разрешения они будут переданы на разрешение в Арбитражный суд Ставропольского кра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латежные реквизиты сторон: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5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ИП Черноиванова А.Н.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7100, Ставропольский край, г. Невинномысск, ул. Азовская д.13, ИНН 261002488100, ОГРНИП 311265110100065 КПП 263001001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№ 40802810560100010770  в Северо-Кавказском банке г. Ставрополь, БИК:040702660 Кор/счет № 30101810600000000660.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ужба Игорь Сергеевич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263100814203, СНИЛС 010-381-371-94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для корреспонденци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357100, Ставропольский край,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 xml:space="preserve">г. Невинномысск, ул. Гагарина 95, а/я 4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Кужба И.С.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(_____________) 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Проект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2:00Z</dcterms:created>
  <dc:creator>Ландина Дарья</dc:creator>
  <dc:description/>
  <cp:keywords/>
  <dc:language>en-US</dc:language>
  <cp:lastModifiedBy>admin</cp:lastModifiedBy>
  <dcterms:modified xsi:type="dcterms:W3CDTF">2015-09-29T06:08:00Z</dcterms:modified>
  <cp:revision>4</cp:revision>
  <dc:subject/>
  <dc:title/>
</cp:coreProperties>
</file>