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33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5.2016 00:00 - 05.06.2016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623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Черноиванов Андрей Николаевич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ГРН 311265110100065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ИНН 2610024881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жба Игорь Сергеевич (ИНН 263100814203, СНИЛС 010-381-371 94)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Евросиб" (Ассоциация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тавропольского края, дело о банкротстве А63-4515/2014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тавропольского края Решение от 10.11.2014 г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здание (станция технического обслуживания) этажность 2, литер П, площадь 537,7 кв.м. 1984 г.п. Адрес: Ставропольский край, г.Невинномысск, ул.Спартака, 25 А. Кадастровый номер: 26:16:010401:0001:07:424:002:000007560:П:20000; Право аренды на земельный участок, земли населенных пунктов станции технического обслуживания, общей площадью 3272,0 кв.м. Адрес: Ставропольский край, г.Невинномысск, ул.Спартака, 25 А. Кадастровый номер: 26:16:0114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ый список предмета торгов отображен в прикрепленном файл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егковой автомобиль MITSUBISHI MONTERO, заводской № JA4MR51M8SJ022244, гос. № К696ХН26, 1996 г.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:00   09.05.2016 г. и заканчивается 05.06.2016 г. в 23:59 (время московское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форме публичного предложения, заявка должна содержать следующие сведения: фирменное наименование (наименование), сведения об организационно-правовой форме, о месте нахождения, почтовый адрес (для юр. лица), Ф.И.О., паспортные данные, сведения о месте жительства (для физ. лица), номер контактного телефона, адрес электронной почты, ИНН, сведения о наличии (отсутствии)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СРО арбитражных управляющих, членом или руководителем которой является арбитражный управляющий, а также иные сведения в соответствии с ФЗ «О несостоятельности (банкротстве)» №127-ФЗ, регламентом проведения открытых торгов в электронной форме. К заявке прилагаются следующие документы: подписанный договор о задатке, для юр. лиц выписка из ЕГРЮЛ, документ, подтверждающий полномочия представителя; для ИП выписка из ЕГРИП; для физ.лиц - копия паспорта; заверенный перевод на русский язык документов о государственной регистрации юр. лица или государственной регистрации физ.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уплату задатка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иные документы в соответствии с Приказом МЭРТ РФ от 15.02.2010 г. №54, Регламентом проведения о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лицом, намеренным принять участие в торгах не позднее даты окончания приёма заявок.Задаток  в размере 5 % от стоимости лота, соответствующей определенному периоду торгов должен поступить на специальный расчётный счёт. Организатор торгов возвращает задаток в течении 5 рабочих дней со дня подписания Протокола об итогах торгов в случаях: 1.заявитель не допущен к участию в торгах; 2.заявитель участвовал в торгах, но не выиграл их; 3.заявитель отозвал свою заявку на участие в торгах до момента окончания срока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специального расчётного счёта для внесения задатка  № 40802810560100010770 в Северо-Кавказском банке г. Ставрополь, БИК:040702660 Кор/счет № 30101810600000000660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223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10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7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4 223 52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3 801 168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3 378 816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0:0 (2 956 464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 109 7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998 73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887 76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0:0 (776 790.00 руб.) - 05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16 в 0:0 (177 300.00 руб.) - 1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6 в 0:0 (159 570.00 руб.) - 23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16 в 0:0 (141 840.00 руб.) - 30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6 в 0:0 (124 110.00 руб.) - 05.06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одного рабочего дня после получения от оператора электронной площадки соответствующих проектов протокола или решения. Место подведения результатов: Электронная площадка http://www.lot-online.ru (ОАО «Российский аукционный дом»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рабочих дней с даты подписания протокола о результатах проведения торгов,организатор торгов направляет победителю торгов  копии этого протокола. В течение пяти рабочих дней с даты подписания протокола конкурсный управляющий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 Договор купли-продажи подписывается в течение 10 календарных дней с даты подписания протокола об итогах торгов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а быть осуществлена победителем торгов в течение 30 календарных дней со дня подписания договора купли-продажи по сл. реквизитам: р/с № 40802810560100010771 в Северо-Кавказском банке г. Ставрополь БИК:040702660 Кор/счет № 30101810600000000660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жба Игорь Сергеевич (ИНН 263100814203, СНИЛС 010-381-371 94) КПП , адрес: 357100, Российская Федерация Ставропольский край, г. Невинномысск, ул. Юбилейная д. 1 корп. А, кв. 18., тел. 92882915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uzbai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4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Lenovo</cp:lastModifiedBy>
  <cp:lastPrinted>2010-11-10T17:05:00Z</cp:lastPrinted>
  <dcterms:modified xsi:type="dcterms:W3CDTF">2016-05-05T10:22:00Z</dcterms:modified>
  <cp:revision>15</cp:revision>
  <dc:subject/>
  <dc:title>3</dc:title>
</cp:coreProperties>
</file>