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16 12:00 - 08.08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льф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8905, Пермский край, г. Лысьва, ул. Орджоникидзе, 73, ОГРН 1025901931428, ИНН 59180023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ладимирова Юлия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межрегиональная общественная организация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100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5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площадь объекта: 899,1 кв.м., степень готовности – 25 %, адрес (местоположение) объекта: Пермский край, Лысьвенский район, Лысьвенское г/п, г. Лысьва, ул. Орджоникидзе, д. 77; право аренды земельного участка, площадью 32 226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16 г. и заканчивается 08.08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осуществляется на сайте электронной площадки www.lot-online.ru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или нотариальную копию такой выписки (дата изготовления выписки из ЕГРЮЛ/ЕГРИП  не более 5 дней до дня подачи заявки), нотариально удостоверенные копии учредительных документов (для юр.лица), нотариально удостоверенные копии: документов, удостоверяющих личность (для физ.лица) и свидетельства ИНН, для нерезидентов РФ надлежащим образом заверенный перевод на русский язык документов о государственной регистрации юр.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я об организационно-правовой форме, о месте нахождения, фамилии, имени, отчества, паспортных данных, сведений о месте жительства (для физ.лица), номера телефонов, адрес электронной почты заявителя, копии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Лицо, подавшее заявку на участие в торгах, обязано в сроки, размере и порядке, указанные в объявлении о проведении торгов, уплатить задаток.  Внесение задатка за участие в торгах сопровождается заключением с ООО «Эльф» договора о задатке, заключаемом на условиях, предусмотренных ст.ст. 380, 381, 428 ГК РФ. Задаток возвращается в случае, если заявитель отозвал заявку на участие в торгах в пределах установленного срока, не был признан победителем торгов, а также в случае переноса или отмены торгов. Задаток за участие в торгах должен быть внесен безналичным перечислением на расчетный счет, указанный в информационном сообщении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Эльф»  ИНН/КПП: 5918002321/ 591801001, р/с 40702810701220002150, Филиал ОАО «Уралсиб» в г. Уфа, к/с 30101810600000000770, БИК 048073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1 408 500.00 руб.) - 0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6 в 0:0 (1 126 800.00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6 в 0:0 (845 100.00 руб.) - 0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0:0 (563 400.00 руб.) - 2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6 в 0:0 (281 700.00 руб.) - 07.08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 поступления предложений от нескольких претендентов покупателем признается лицо, предложившее за имущество наибольшую цену. В случае поступления нескольких одинаковых предложений о цене имущества покупателем признается лицо, подавшее заявку ранее других лиц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сайте электронной площадки www.lot-online.ru до 18:00 09.06.2016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  Реквизиты для оплаты по договору купли-продажи имущества:ООО «Эльф»  ИНН/КПП: 5918002321/ 591801001, р/с 40702810701220002150, Филиал ОАО «Уралсиб» в г. Уфа, к/с 30101810600000000770, БИК 048073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ладимирова Юлия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2997657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31, г. Пермь, ул. Докучаева, д. 24, кв. 84, тел. 890910096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rovchikova@sppgroup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5-04T08:12:00Z</dcterms:modified>
  <cp:revision>14</cp:revision>
  <dc:subject/>
  <dc:title>3</dc:title>
</cp:coreProperties>
</file>