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Договор о задатке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Сызрань                                                                                             «___»____________ 2015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Организатор торгов ООО «Ассоциация специалистов антикризисного управления»  в лице директора Макарцевой Т.Ю., действующего на основании устава, именуемый в дальнейшем  ПРОДАВЕЦ  с одной стороны  и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,действующий на основании _____________, именуемый в дальнейшем  ПРЕТЕНДЕНТ,  с другой стороны, заключили договор о ниже следующем:</w:t>
      </w:r>
    </w:p>
    <w:p>
      <w:pPr>
        <w:pStyle w:val="Normal"/>
        <w:jc w:val="both"/>
        <w:rPr/>
      </w:pPr>
      <w:r>
        <w:rPr/>
        <w:t>1. Предметом договора является внесение ПРЕТЕНДЕНТОМ организатору торгов задатка для участия в аукционе по продаже имущества, находящегося на балансе Производственный сельскохозяйственный кооператив «МИРНЫЙ », ИНН 6368000707, ОГРН 1026303803063, юридический адрес: 446885, Самарская Область, Елховский р-н, с. Красные Дома, ул. Победы, 11 по лоту № 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  ПРЕТЕНДЕНТ вносит сумму задатка </w:t>
      </w:r>
      <w:r>
        <w:rPr>
          <w:b/>
        </w:rPr>
        <w:t xml:space="preserve"> ________________(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)</w:t>
      </w:r>
      <w:r>
        <w:rPr/>
        <w:t xml:space="preserve"> рублей, не позднее ______ г., на расчетный счет: № 40702810500000001400, БИК 043606811 к/сч. 30101810800000000811 в ООО «Земский банк» г. Сызрань,  получатель ООО «Ассоциация специалистов антикризисного управления», ИНН 6325041554, КПП 632501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Денежные средства считаются внесенными надлежащим образом с момента их поступления на расчетный счет Продав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 случае не поступления  задатка до даты, указанной в пункте 2 настоящего договора, обязательство по внесению задатка  ПРЕТЕНДЕНТОМ считается не выполне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ОДАВЕЦ возвращает ПРЕТЕНДЕНТУ сумму задатка,  в следующих случаях:</w:t>
      </w:r>
    </w:p>
    <w:p>
      <w:pPr>
        <w:pStyle w:val="Normal"/>
        <w:jc w:val="both"/>
        <w:rPr/>
      </w:pPr>
      <w:r>
        <w:rPr/>
        <w:t>- если ПРЕТЕНДЕНТ не был допущен к участию в торгах, согласно утвержденному протоколу об этом;</w:t>
      </w:r>
    </w:p>
    <w:p>
      <w:pPr>
        <w:pStyle w:val="Normal"/>
        <w:jc w:val="both"/>
        <w:rPr/>
      </w:pPr>
      <w:r>
        <w:rPr/>
        <w:t>- если ПРЕТЕНДЕНТ не признан победителем торгов,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если ПРЕТЕНДЕНТ отозвал в установленном законодательством порядке заявку на участие в торгах;</w:t>
      </w:r>
    </w:p>
    <w:p>
      <w:pPr>
        <w:pStyle w:val="Normal"/>
        <w:jc w:val="both"/>
        <w:rPr/>
      </w:pPr>
      <w:r>
        <w:rPr/>
        <w:t>- если торги признаны несостоявшимися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в случаях приостановления или отмены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 случае не признания победителем, задаток возвращается претенденту по следующим  реквизит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чет физического лица</w:t>
      </w:r>
    </w:p>
    <w:p>
      <w:pPr>
        <w:pStyle w:val="Normal"/>
        <w:jc w:val="both"/>
        <w:rPr/>
      </w:pPr>
      <w:r>
        <w:rPr/>
        <w:t>- Реквизиты банка:</w:t>
      </w:r>
    </w:p>
    <w:p>
      <w:pPr>
        <w:pStyle w:val="Normal"/>
        <w:jc w:val="both"/>
        <w:rPr/>
      </w:pPr>
      <w:r>
        <w:rPr/>
        <w:t>- Наименование</w:t>
      </w:r>
    </w:p>
    <w:p>
      <w:pPr>
        <w:pStyle w:val="Normal"/>
        <w:jc w:val="both"/>
        <w:rPr/>
      </w:pPr>
      <w:r>
        <w:rPr/>
        <w:t>- Филиал</w:t>
      </w:r>
    </w:p>
    <w:p>
      <w:pPr>
        <w:pStyle w:val="Normal"/>
        <w:jc w:val="both"/>
        <w:rPr/>
      </w:pPr>
      <w:r>
        <w:rPr/>
        <w:t>- ИНН</w:t>
      </w:r>
    </w:p>
    <w:p>
      <w:pPr>
        <w:pStyle w:val="Normal"/>
        <w:jc w:val="both"/>
        <w:rPr/>
      </w:pPr>
      <w:r>
        <w:rPr/>
        <w:t>- КПП</w:t>
      </w:r>
    </w:p>
    <w:p>
      <w:pPr>
        <w:pStyle w:val="Normal"/>
        <w:jc w:val="both"/>
        <w:rPr/>
      </w:pPr>
      <w:r>
        <w:rPr/>
        <w:t>- Корр./сч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 Р/сч</w:t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даток не возвращается  и переходит в собственность ПРОДАВЦА в следующих случаях:</w:t>
      </w:r>
    </w:p>
    <w:p>
      <w:pPr>
        <w:pStyle w:val="Normal"/>
        <w:jc w:val="both"/>
        <w:rPr/>
      </w:pPr>
      <w:r>
        <w:rPr/>
        <w:t>- Если ПРЕТЕНДЕНТ, признанный победителем торгов не заключит с ПРОДАВЦОМ договор купли-продажи предмета торгов в течении пяти дней с даты подведения итогов аукциона.</w:t>
      </w:r>
    </w:p>
    <w:p>
      <w:pPr>
        <w:pStyle w:val="Normal"/>
        <w:jc w:val="both"/>
        <w:rPr/>
      </w:pPr>
      <w:r>
        <w:rPr/>
        <w:t>- Если ПРЕТЕНДЕНТ в течении 3 месяцев с даты окончания торгов не предъявит заявление о возврате задатка.</w:t>
      </w:r>
    </w:p>
    <w:p>
      <w:pPr>
        <w:pStyle w:val="Normal"/>
        <w:jc w:val="both"/>
        <w:rPr/>
      </w:pPr>
      <w:r>
        <w:rPr/>
        <w:t>- В иных случаях, предусмотренных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РЕТЕНДЕНТУ, который признан по результатам торгов победителем торгов, сумма задатка не возвращается. В этом случае сумма задатка признается авансовым платежом по договору купли-продажи предмета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Настоящий договор вступает в силу с момента его подписания сторонами и прекращает своё действие с даты полного исполнения сторонами своих обязательств п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Все возможные споры и разногласия по настоящему договору стороны решают путем переговоров, а при не достижении согласия в результате переговоров в су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Настоящий договор составлен в 2-х экземплярах, имеющих одинаковую юридическую силу –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Любые дополнения и изменения к настоящему договору имеют юридическую силу только в случае если они подписаны полномочными представителями каждой из сторон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квизиты,  адреса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5156"/>
      </w:tblGrid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5156" w:type="dxa"/>
            <w:tcBorders/>
          </w:tcPr>
          <w:p>
            <w:pPr>
              <w:pStyle w:val="Normal"/>
              <w:ind w:left="1792" w:hanging="0"/>
              <w:rPr>
                <w:b/>
                <w:b/>
              </w:rPr>
            </w:pPr>
            <w:r>
              <w:rPr>
                <w:b/>
              </w:rPr>
              <w:t xml:space="preserve">ПРЕТЕНДЕНТ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Ассоциация специалистов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икризисного управления»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6325041554  КПП 632501001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Сызрань, ул. Кирпичная 28а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сч 40702810500000001400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 043606811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сч 30101810800000000811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                                              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в ООО «Земский банк»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Сызрань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ind w:left="11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  _______________________</w:t>
            </w:r>
          </w:p>
        </w:tc>
        <w:tc>
          <w:tcPr>
            <w:tcW w:w="51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м.п. 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59:00Z</dcterms:created>
  <dc:creator>Таня</dc:creator>
  <dc:description/>
  <cp:keywords/>
  <dc:language>en-US</dc:language>
  <cp:lastModifiedBy>Таня</cp:lastModifiedBy>
  <dcterms:modified xsi:type="dcterms:W3CDTF">2015-07-09T05:05:00Z</dcterms:modified>
  <cp:revision>10</cp:revision>
  <dc:subject/>
  <dc:title/>
</cp:coreProperties>
</file>