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лищно-строительный кооператив "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100 г. Челябинск, пр. </w:t>
            </w:r>
            <w:r>
              <w:rPr>
                <w:sz w:val="28"/>
                <w:szCs w:val="28"/>
                <w:lang w:val="en-US"/>
              </w:rPr>
              <w:t>Комсомольский,101А-40, ОГРН 1027402557126, ИНН 7448009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СО ПАУ" (Ассоциация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79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1 эт./ 9 эт.дома, адрес: г.Челябинск, Комсомольский пр. 101  А- 40, общ.пл.: 64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6 г. и заканчивается 15.06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 наименование, организационно-правовую форму, место нахождения, почтовый адрес (для юр. лица) заявителя; - ФИО, паспортные данные, сведения о месте жительства (для физ. лица) заявителя; - номер контактного телефона, адрес электронной почты заявителя; - 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 К заявке должны прилагаться: - обязательства заявителя соблюдать требования, указанные в сообщении о проведении торгов;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- копии свидетельства о государственной регистрации юр. лица или государственной регистрации физ. лица в качестве ИП, надлежащим образом заверенный перевод на русский язык документов (для иностранного лица); - документа, подтверждающего полномочия лица на осуществление действий от имени заявителя; - копии документов, подтверждающих полномочия руководителя заявителя -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41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до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о лоту вносится на р/с организатора торгов  № 40802810490000007822 в ОАО "Челябинвестбанк",454113 г. Челябинск, п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волюции 8, ИНН/КПП: 7421000200/745101001, К/С: 30101810400000000779 в Отделении Челябинск, БИК 047501779,  получатель - арбитражный управляющий Карлов Александр Викторович , ИНН 744700720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4 1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11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 В случае признания первых торгов несостоявшимися или не заключения договора купли-продажи с единственным участником торгов, а также в случае не заключения договора купли-продажи предприятия по результатам торгов, проводятся повторные торги со снижением начальной цены лотов на 1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г. Открытое акционерное общество «Российский аукционный дом»  Адрес: 190000, Санкт-Петербург, переулок Гривцова, дом 5, лит. В, Подписание протокола о результатах проведения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10  дней с даты заключения договора на р/с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лов Александр Викторович (ИНН 744700720373, КПП , адрес: 454138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ионерская, 7В-37, тел. (351)26570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cs74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22:00Z</dcterms:created>
  <dc:creator>Просвирницына Рина</dc:creator>
  <dc:description/>
  <dc:language>en-US</dc:language>
  <cp:lastModifiedBy>Home</cp:lastModifiedBy>
  <cp:lastPrinted>2010-11-10T17:05:00Z</cp:lastPrinted>
  <dcterms:modified xsi:type="dcterms:W3CDTF">2016-05-18T16:22:00Z</dcterms:modified>
  <cp:revision>2</cp:revision>
  <dc:subject/>
  <dc:title>3</dc:title>
</cp:coreProperties>
</file>