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6 08:00 - 25.07.2016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01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ИЗВОДСТВЕННЫЙ СЕЛЬСКОХОЗЯЙСТВЕННЫЙ КООПЕРАТИВ "МИ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885, Самарская Область, Елховский р-н, с. Красные Дома, ул. Победы, 11, ОГРН 1026303803063, ИНН 636800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Игорь Ге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1846/201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03.2013 г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ровника на 336 голов, S 2850,7 кв.м. кад. N 63:18:0000000:0000//3:0127500:К//0166:00:0000:000:0:0,  лит. К; Жижесборник, V 156 м3 кад. N 63:18:0000000:0000//4:0127500:И//0166:00:0000:000:0:0, лит. И;  Жижесборник, V 324 м3 кад. N 63:18:0000000:0000//4:0127500:З//0166:00:0000:000:0:0, лит. З;    Поилка для холодного типа содерж. 18шт.; Маленькие поилки 19 шт.;  Стойло для привязного типа содержания 18 шт.;  Система скребкового навозоудоления 6 шт. ( 26 м,42 м,36 м,85 м,74 м,66 м);  Насо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  S 157,4 кв.м, кад.номер 63-63-24/018/2006-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ткормочная площадка на 200 голов, кад. N 63-63-24/016/2007-411, лит. А11 и Земельный участок S 4867 кв.м., кад. N 63:18:0701011:0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робилка КДУ-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шня Рожновско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ектус К5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орохочиститель ОВС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орохочиститель ОВС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кар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очистительный комплекс ЗАВ 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грузчик ЗГ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байн Дон 680 б/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торичные материалы от разбора здания Цементный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торичные материалы от разбора здания  Дом механизаци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ртезианская скважина кад. N 63:18:0000000:0000//7:0127500:Е//0166:00:0000:000:0: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оровника, S 1736,10 кв.м., кад. N63:18:0000000:0000//3:0127500:В//0166:00:0000:000:0:0 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6 г. и заканчивается 25.07.2016 г. в 15:00 (время московское)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20 % от н.ц. лота соответствующего периода должен поступить в срок не позднее дня окончания приема заявок соответствующего периода по указанным реквизитам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01, р/сч 40702810500000001400 в ООО «Земский банк» г. Сызрань, БИК 043606811, к/сч 3010181080000000081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14 10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6 03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41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14 814 100.35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3 332 690.31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11 851 280.27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10 369 870.23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8 888 460.19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7 407 050.15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5 925 640.11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4 444 230.07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2 962 820.03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 481 409.99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210 15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89 135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168 12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147 10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126 09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105 075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84 06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63 045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42 03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21 01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8 1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7 290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6 48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5 670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4 86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4 05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3 24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2 430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1 62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81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112 95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01 655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90 36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79 06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67 77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56 475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45 180.00 руб.) - 10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6 в 15:0 (33 885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22 59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1 29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18 0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6 200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14 4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12 600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10 8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9 00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7 20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5 400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3 60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 80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18 0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6 200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14 4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12 600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10 8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9 00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7 20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5 400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3 60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 80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94 05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84 645.00 руб.) - 15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6 в 15:0 (75 24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65 83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56 43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47 025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37 62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28 215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18 81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9 40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1 415 25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 273 725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1 132 2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990 67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849 15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707 625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566 10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424 575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283 05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41 52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161 1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44 990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128 88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112 770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96 66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80 55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64 44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48 330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32 22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6 11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116 032.95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04 429.65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92 826.3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81 223.05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69 619.75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58 016.45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46 413.15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34 809.85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23 206.55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1 603.25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19 8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7 820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15 84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13 860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11 88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9 90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7 92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5 940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3 96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 98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42 3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38 070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33 84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29 610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25 38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21 15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16 92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12 690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8 46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4 23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51 75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46 575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41 4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36 22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31 05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25 875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20 70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15 525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10 35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5 17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103 05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92 745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82 44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72 13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61 83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51 525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41 22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30 915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20 61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0 30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20 25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18 225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16 2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14 17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12 15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10 125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8 10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6 075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4 05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2 025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5:0 (6 75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5:0 (6 075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15:0 (5 4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5:0 (4 72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6 в 15:0 (4 05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5:0 (3 375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5:0 (2 70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5:0 (2 025.00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 в 15:0 (1 35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675.00 руб.) - 25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(МСК) на сайте https://bankruptcy.lot-online.ru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договор купли-продажи направляется победителю для заключ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  средств по залоговому имуществу перечисляется на специальный счет: получатель ПСК «Мирный»  ИНН 6368000707, КПП 636801001,  р/с 40702810700000002267 в ООО «Земский банк» г. Сызрань, БИК 043606811, к/сч 30101810800000000811, за не залоговое имущества на расчетный счет ПСК «Мирный»  р/с 40702810000000002268 в ООО «Земский банк» г. Сызрань, БИК 043606811, к/сч 30101810800000000811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5-05T08:21:00Z</dcterms:modified>
  <cp:revision>14</cp:revision>
  <dc:subject/>
  <dc:title>3</dc:title>
</cp:coreProperties>
</file>