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оговора купли-продажи имущества</w:t>
      </w:r>
    </w:p>
    <w:p>
      <w:pPr>
        <w:pStyle w:val="Style1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Тамбов                                                                                                                     «     » мая 2016 год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 CYR" w:ascii="Times New Roman CYR" w:hAnsi="Times New Roman CYR"/>
        </w:rPr>
        <w:t>ООО "Завод НВА"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лице конкурсного управляющего Игнатенко Юрия Владимировича, действующего на основании решения Арбитражного суда Московской области от 15.07.2014г. по делу №</w:t>
      </w:r>
      <w:r>
        <w:rPr>
          <w:rFonts w:cs="Times New Roman CYR" w:ascii="Times New Roman CYR" w:hAnsi="Times New Roman CYR"/>
        </w:rPr>
        <w:t xml:space="preserve"> А41-21210/2014</w:t>
      </w:r>
      <w:r>
        <w:rPr>
          <w:rFonts w:cs="Times New Roman" w:ascii="Times New Roman" w:hAnsi="Times New Roman"/>
          <w:lang w:val="en-US" w:eastAsia="en-US"/>
        </w:rPr>
        <w:t>, именуемое в дальнейшем «Продавец», с одной стороны, и  ______________</w:t>
      </w:r>
      <w:r>
        <w:rPr>
          <w:rFonts w:cs="Times New Roman" w:ascii="Times New Roman" w:hAnsi="Times New Roman"/>
        </w:rPr>
        <w:t xml:space="preserve">, в лице______________, действующего на основании_________________, </w:t>
      </w:r>
      <w:r>
        <w:rPr>
          <w:rFonts w:cs="Times New Roman" w:ascii="Times New Roman" w:hAnsi="Times New Roman"/>
          <w:lang w:val="en-US" w:eastAsia="en-US"/>
        </w:rPr>
        <w:t>именуемое в дальнейшем  «Покупатель», с  другой стороны, именумые совместно «Стороны», заключили настоящий договор  (далее – «Договор») о нижеследующем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 Предмет Договора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.1.Продавец обязуется передать Покупателю, а Покупатель обязуется оплатить и принять в собственность в соответствии с условиями настоящего Договора имущество, имеющее следующие характеристики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Часть №1 здания главного производственного корпуса, назначение: нежилое, общей площадью 45 085,4 (Сорок пять тысяч восемьдесят пять целых четыре десятых) кв.м., расположенное по адресу: Тамбовская область, г. Рассказово, ул. Индустриальная, д.2, кадастровый (или условный) номер: 68:28:0000019:6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площадью 43 383 (Сорок три тысячи триста восемьдесят три) кв.м. категория земель – земли населенных пунктов, разрешенное использование – для производственных целей, кадастровый (или условный номер): 68:28:0000019:656, находящийся по адресу: Тамбовская область, г. Рассказово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Имущество и земельные участки  принадлежат Продавцу на праве собственности, что подтверждается свидетельством о государственной регистрации права, Полномочия Продавца по распоряжению имуществом подтверждаются </w:t>
      </w:r>
      <w:r>
        <w:rPr>
          <w:rFonts w:cs="Times New Roman" w:ascii="Times New Roman" w:hAnsi="Times New Roman"/>
          <w:lang w:val="en-US" w:eastAsia="en-US"/>
        </w:rPr>
        <w:t>решением  Арбитражного суда Московской области от 15.07.2014г. по делу №</w:t>
      </w:r>
      <w:r>
        <w:rPr>
          <w:rFonts w:cs="Times New Roman CYR" w:ascii="Times New Roman CYR" w:hAnsi="Times New Roman CYR"/>
        </w:rPr>
        <w:t xml:space="preserve"> А41-21210/2014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sz w:val="20"/>
          <w:szCs w:val="20"/>
        </w:rPr>
        <w:t>1.5. На момент заключения настоящего договора  отчуждаемое имущество обременено залогом ОАО «Сбербанк России»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0"/>
          <w:szCs w:val="20"/>
          <w:shd w:fill="auto" w:val="clear"/>
          <w:lang w:val="en-US" w:eastAsia="en-US"/>
        </w:rPr>
      </w:pPr>
      <w:r>
        <w:rPr/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Цена имущества и порядок рассчето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Style18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 Стоимость отчуждаемого по настоящему Договору имущества и земельных участков  составляет   _____________ рублей ____ копеек</w:t>
      </w:r>
      <w:r>
        <w:rPr>
          <w:rFonts w:cs="Times New Roman" w:ascii="Times New Roman" w:hAnsi="Times New Roman"/>
          <w:color w:val="FF0000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Продажная цена определена на основании протокола результатов открытых торгов по продаже имущества от________ №________.</w:t>
      </w:r>
    </w:p>
    <w:p>
      <w:pPr>
        <w:pStyle w:val="Style18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 Оплата по настоящему договору осуществляется в следующем порядк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Задаток в размере 20% от суммы, указанной в п. 2.1. настоящего договора, что составляет ______________  рублей 00 копеек,  внесенный до подписания договора, засчитывается в стоимость оплаты имуще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 Оплата оставшейся суммы  в размере _______________________ рублей _____ копейки, осуществляется Покупателем в течение  тридцати дней со дня подписания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Расходы, связанные с государственной регистрацией перехода права на имущество, несет Покупател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 Передача имущества и переход прав  на имущество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ередача имущества осуществляется по передаточному акту, подписываемому Сторонами и оформляемому в соответствии с законодательством Российской Федерации.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стигли соглашения о том, что передаточный акт будет составлен и подписан в течение пяти дней после окончательного расчета Покупателя по настоящему договору.</w:t>
      </w:r>
    </w:p>
    <w:p>
      <w:pPr>
        <w:pStyle w:val="Style18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ата и время подписания акта приёма-передачи имущества Сторонами считаются, соответственно, датой и временем передачи имущества Покупателю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Государственная регистрация перехода права на имущество и земельные участки производится после подписания Сторонами передаточного а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Право собственности на имущество возникает у Покупателя с момента государственной регистрации перехода права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 Стороны обязуются предоставлять дополнительно затребованные регистрирующим органом документы в течение трех дней со дня получения соответствующего требования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Продавец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1. Подготовить имущество к передаче, включая составление передаточного акта и иных необходимых докум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имущество в сроки, установленные настоящим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3. До момента передачи имущества содержать его в полной сохранности, не производить действий, способных повлечь ухудшение характеристик иму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4. Одновременно с имуществом передать Покупателю всю имеющуюся в наличии строительную и техническую документацию, имеющую отношение к отчуждаемому имуществу, технический паспорт и иные документы, связанные со строительством и эксплуатацией недвижимого имущества, а равно с исполнением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ан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ринять имущество в порядке и сроки, установленные настоящим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. Перед подписанием передаточного акта осмотреть имущество и проверить его состояние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Уплатить продавцу цену в размере, порядке и в сроки, установленные настоящим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 После подписания настоящего договора стороны обязуются представлять документы и совершать все действия, необходимые для  государственной регистрации перехода права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В случае передачи Продавцом имущества, не соответствующего условиям настоящего Договора о количестве, качестве, комплекте и др., Покупатель вправе предъявить Продавцу требования, предусмотренные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зрешения спор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се споры и разногласия, которые могут возникнуть между Сторонами, будут разрешаться путем переговор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В случае невозможности разрешения споров путем переговоров, Стороны передают их на рассмотрение в Арбитражном суде Тамбовской област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Обстоятельства непреодолимой силы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.1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ороны освобождаются от ответственности  за  неисполнение  или ненадлежащее исполнение  своих обязательств  по  настоящему  Договору  в случае действия обстоятельств  непреодолимой  силы,  прямо или  косвенно препятствующих исполнению настоящего Договора, то есть таких обстоятельств, которые независимы от  воли  Сторон,  не  могли быть ими предвидены в момент заключения  Договора  и  предотвращены   разумными средствами при их наступлении.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.2. Сторона, подвергшаяся  действию  таких  обстоятельств,  обязана немедленно в письменном виде уведомить другую Сторону о возникновении, наименовнии и возможной продолжительности действия   соответствующих обстоятельств. Если эта Сторона не сообщит о наступлении  обстоятельств непреодолимой силы, она лишается права ссылаться на таковые обстоятельства, разве что само такое обстоятельство препятствовало отправлению такого сообщения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lang w:val="en-US" w:eastAsia="en-US"/>
        </w:rPr>
        <w:t>7.3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ступление обстоятельств, предусмотренных настоящей статьей, при условии соблюдения требований пункта 7.2. настоящего  Договора,  продлевает срок исполнения обязательств Сторон на  период,  который в целом соответствует сроку  действия  наступившего  обстоятельства  и  разумному сроку для его устран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</w:r>
    </w:p>
    <w:p>
      <w:pPr>
        <w:pStyle w:val="Style19"/>
        <w:jc w:val="center"/>
        <w:rPr>
          <w:b/>
          <w:b/>
          <w:sz w:val="20"/>
        </w:rPr>
      </w:pPr>
      <w:r>
        <w:rPr>
          <w:b/>
          <w:sz w:val="20"/>
        </w:rPr>
        <w:t>8. Заключительные положения.</w:t>
      </w:r>
    </w:p>
    <w:p>
      <w:pPr>
        <w:pStyle w:val="Style1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ind w:firstLine="567"/>
        <w:jc w:val="both"/>
        <w:rPr/>
      </w:pPr>
      <w:r>
        <w:rPr>
          <w:sz w:val="20"/>
        </w:rPr>
        <w:t>8.1</w:t>
      </w:r>
      <w:r>
        <w:rPr>
          <w:b/>
          <w:sz w:val="20"/>
        </w:rPr>
        <w:t xml:space="preserve">. </w:t>
      </w:r>
      <w:r>
        <w:rPr>
          <w:sz w:val="20"/>
        </w:rPr>
        <w:t xml:space="preserve">Настоящий Договор вступает в силу с момента подписания Сторонами  и действует до полного исполнения Сторонами обязательств по нем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8.2. Настоящий Договор может быть изменен или расторгнут по основаниям и в порядке, установленным законодательством Российской Федерации и настоящим Договором. Все  изменения и дополнения к настоящему Договору  считаются  действительными, если они оформлены в письменной форме и подписаны уполномоченными лицами Сторон. </w:t>
      </w:r>
    </w:p>
    <w:p>
      <w:pPr>
        <w:pStyle w:val="Style19"/>
        <w:ind w:firstLine="567"/>
        <w:jc w:val="both"/>
        <w:rPr>
          <w:sz w:val="20"/>
        </w:rPr>
      </w:pPr>
      <w:r>
        <w:rPr>
          <w:sz w:val="20"/>
        </w:rPr>
        <w:t xml:space="preserve">8.3. Стороны в трехдневный срок письменно информируют друг друга обо всех изменениях своих адресов, платежных реквизитов и других данных, которые могут повлиять на исполнение условий настоящего Договора. Сторона, нарушившая условия настоящего пункта, несет весь риск убытков, возникших в результате направления корреспонденции или платежей по неверным реквизитам. </w:t>
      </w:r>
    </w:p>
    <w:p>
      <w:pPr>
        <w:pStyle w:val="Style19"/>
        <w:ind w:firstLine="567"/>
        <w:jc w:val="both"/>
        <w:rPr>
          <w:sz w:val="20"/>
        </w:rPr>
      </w:pPr>
      <w:r>
        <w:rPr>
          <w:sz w:val="20"/>
        </w:rPr>
        <w:t>8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ind w:firstLine="567"/>
        <w:jc w:val="both"/>
        <w:rPr>
          <w:sz w:val="20"/>
        </w:rPr>
      </w:pPr>
      <w:r>
        <w:rPr>
          <w:sz w:val="20"/>
        </w:rPr>
        <w:t>8.5. Настоящий Договор составлен в 3 (трех) экземплярах, по  одному экземпляру для каждой из Сторон и один экземпляр - для органа, осуществляющего государственную регистрацию прав на недвижимое имущество и сделок с ним</w:t>
      </w:r>
    </w:p>
    <w:p>
      <w:pPr>
        <w:pStyle w:val="Style19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  <w:t>9. Адреса, банковские реквизиты и подписи уполномоченных лиц Сторон.</w:t>
      </w:r>
    </w:p>
    <w:p>
      <w:pPr>
        <w:pStyle w:val="Style1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30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"Завод НВА" </w:t>
            </w:r>
            <w:r>
              <w:rPr>
                <w:rFonts w:cs="Arial"/>
                <w:bCs/>
                <w:sz w:val="20"/>
                <w:szCs w:val="20"/>
              </w:rPr>
              <w:t xml:space="preserve">(ИНН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829027527</w:t>
            </w:r>
            <w:r>
              <w:rPr>
                <w:rFonts w:cs="Arial"/>
                <w:bCs/>
                <w:sz w:val="20"/>
                <w:szCs w:val="20"/>
              </w:rPr>
              <w:t>, ОГРН</w:t>
            </w:r>
            <w:r>
              <w:rPr>
                <w:sz w:val="20"/>
                <w:szCs w:val="20"/>
              </w:rPr>
              <w:t>1066829054082</w:t>
            </w:r>
            <w:r>
              <w:rPr>
                <w:rFonts w:cs="Arial"/>
                <w:bCs/>
                <w:sz w:val="20"/>
                <w:szCs w:val="20"/>
              </w:rPr>
              <w:t>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осковская область, Домодедовский р-н, г.Домодедово, мкр.Северный, Каширское шоссе, д.7А, к.206</w:t>
            </w:r>
            <w:r>
              <w:rPr>
                <w:rFonts w:cs="Arial"/>
                <w:bCs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 xml:space="preserve"> р/с 40702810761000090163 в дополнительном офисе № 8594/0137(специализированный по обслуживанию юридических лиц» Тамбовского отделения № 8594 ОАО «Сбербанк России» ИНН 7707083893 КПП 682902001 БИК 046850649   к/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0101810800000000649 в Отделении по Тамбовской области Главного Управления Центрального банка РФ по Центральному федеральному округу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</w:tr>
      <w:tr>
        <w:trPr>
          <w:trHeight w:val="269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"Завод НВА" </w:t>
            </w:r>
            <w:r>
              <w:rPr>
                <w:sz w:val="20"/>
                <w:szCs w:val="20"/>
              </w:rPr>
              <w:t>Игнатенко Ю.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____/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оговора купли-продажи имущества</w:t>
      </w:r>
    </w:p>
    <w:p>
      <w:pPr>
        <w:pStyle w:val="Style1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Тамбов                                                                                                                     «     » ________ 2015 год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 CYR" w:ascii="Times New Roman CYR" w:hAnsi="Times New Roman CYR"/>
        </w:rPr>
        <w:t>ООО "Завод НВА"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лице конкурсного управляющего Игнатенко Юрия Владимировича, действующего на основании решения Арбитражного суда Московской области от 15.07.2014г. по делу №</w:t>
      </w:r>
      <w:r>
        <w:rPr>
          <w:rFonts w:cs="Times New Roman CYR" w:ascii="Times New Roman CYR" w:hAnsi="Times New Roman CYR"/>
        </w:rPr>
        <w:t xml:space="preserve"> А41-21210/2014</w:t>
      </w:r>
      <w:r>
        <w:rPr>
          <w:rFonts w:cs="Times New Roman" w:ascii="Times New Roman" w:hAnsi="Times New Roman"/>
          <w:lang w:val="en-US" w:eastAsia="en-US"/>
        </w:rPr>
        <w:t>, именуемое в дальнейшем «Продавец», с одной стороны, и  ______________</w:t>
      </w:r>
      <w:r>
        <w:rPr>
          <w:rFonts w:cs="Times New Roman" w:ascii="Times New Roman" w:hAnsi="Times New Roman"/>
        </w:rPr>
        <w:t xml:space="preserve">, в лице______________, действующего на основании_________________, </w:t>
      </w:r>
      <w:r>
        <w:rPr>
          <w:rFonts w:cs="Times New Roman" w:ascii="Times New Roman" w:hAnsi="Times New Roman"/>
          <w:lang w:val="en-US" w:eastAsia="en-US"/>
        </w:rPr>
        <w:t>именуемое в дальнейшем  «Покупатель», с  другой стороны, именумые совместно «Стороны», заключили настоящий договор  (далее – «Договор») о нижеследующем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 Предмет Договора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.1.Продавец обязуется передать Покупателю, а Покупатель обязуется оплатить и принять в собственность в соответствии с условиями настоящего Договора имущество, имеющее следующие характеристики: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№2 главного производственного корпуса, площадь 5431 кв. м, г. Рассказово, ул. Индустриальная, 2, кадастровый номер 68-68-11/016/2012-973, свидетельство о государственной регистрации №68АБ 522181, расположенное на земельном участке площадью 5193 кв. м с кадастровым номером 68:28:0000019:657, свидетельство о праве собственности 68-АБ 547642 от 09.11.2012 г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1.2. Имущество и земельные участки  принадлежат Продавцу на праве собственности, что подтверждается свидетельством о государственной регистрации права, Полномочия Продавца по распоряжению имуществом подтверждаются </w:t>
      </w:r>
      <w:r>
        <w:rPr>
          <w:rFonts w:cs="Times New Roman" w:ascii="Times New Roman" w:hAnsi="Times New Roman"/>
          <w:lang w:val="en-US" w:eastAsia="en-US"/>
        </w:rPr>
        <w:t>решением Арбитражного суда Московской области от 15.07.2014г по делу №</w:t>
      </w:r>
      <w:r>
        <w:rPr>
          <w:rFonts w:cs="Times New Roman CYR" w:ascii="Times New Roman CYR" w:hAnsi="Times New Roman CYR"/>
        </w:rPr>
        <w:t>А41-21210/2014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sz w:val="20"/>
          <w:szCs w:val="20"/>
        </w:rPr>
        <w:t>1.5. На момент заключения настоящего договора  отчуждаемое имущество обременено залогом БАНК ВТБ (ОАО).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0"/>
          <w:szCs w:val="20"/>
          <w:shd w:fill="auto" w:val="clear"/>
          <w:lang w:val="en-US" w:eastAsia="en-US"/>
        </w:rPr>
      </w:pPr>
      <w:r>
        <w:rPr/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Цена имущества и порядок рассчето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Style18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 Стоимость отчуждаемого по настоящему Договору имущества и земельных участков  составляет   _____________ рублей ____ копеек</w:t>
      </w:r>
      <w:r>
        <w:rPr>
          <w:rFonts w:cs="Times New Roman" w:ascii="Times New Roman" w:hAnsi="Times New Roman"/>
          <w:color w:val="FF0000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Продажная цена определена на основании протокола результатов открытых торгов по продаже имущества от________ №________.</w:t>
      </w:r>
    </w:p>
    <w:p>
      <w:pPr>
        <w:pStyle w:val="Style18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 Оплата по настоящему договору осуществляется в следующем порядк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Задаток в размере 20% от суммы, указанной в п. 2.1. настоящего договора, что составляет </w:t>
      </w:r>
      <w:r>
        <w:rPr>
          <w:sz w:val="20"/>
        </w:rPr>
        <w:t xml:space="preserve">7 474 592 </w:t>
      </w:r>
      <w:r>
        <w:rPr>
          <w:sz w:val="20"/>
          <w:szCs w:val="20"/>
        </w:rPr>
        <w:t>рублей 00 копеек,  внесенный до подписания договора, засчитывается в стоимость оплаты иму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Оплата оставшейся суммы  в размере _______________________ рублей _____ копейки, осуществляется Покупателем в течение в течение тридцати дней со дня подписания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Расходы, связанные с государственной регистрацией перехода права на имущество, несет Покупател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 Передача имущества и переход прав  на имущество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ередача имущества осуществляется по передаточному акту, подписываемому Сторонами и оформляемому в соответствии с законодательством Российской Федерации.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стигли соглашения о том, что передаточный акт будет составлен и подписан в течение пяти дней после окончательного расчета Покупателя по настоящему договору.</w:t>
      </w:r>
    </w:p>
    <w:p>
      <w:pPr>
        <w:pStyle w:val="Style18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ата и время подписания акта приёма-передачи имущества Сторонами считаются, соответственно, датой и временем передачи имущества Покупателю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Государственная регистрация перехода права на имущество и земельные участки производится после подписания Сторонами передаточного а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Право собственности на имущество возникает у Покупателя с момента государственной регистрации перехода права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 Стороны обязуются предоставлять дополнительно затребованные регистрирующим органом документы в течение трех дней со дня получения соответствующего требования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Продавец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1. Подготовить имущество к передаче, включая составление передаточного акта и иных необходимых докум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имущество в сроки, установленные настоящим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3. До момента передачи имущества содержать его в полной сохранности, не производить действий, способных повлечь ухудшение характеристик иму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4. Одновременно с имуществом передать Покупателю всю имеющуюся в наличии строительную и техническую документацию, имеющую отношение к отчуждаемому имуществу, технический паспорт и иные документы, связанные со строительством и эксплуатацией недвижимого имущества, а равно с исполнением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ан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ринять имущество в порядке и сроки, установленные настоящим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. Перед подписанием передаточного акта осмотреть имущество и проверить его состояние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Уплатить продавцу цену в размере, порядке и в сроки, установленные настоящим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 После подписания настоящего договора стороны обязуются представлять документы и совершать все действия, необходимые для  государственной регистрации перехода права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В случае передачи Продавцом имущества, не соответствующего условиям настоящего Договора о количестве, качестве, комплекте и др., Покупатель вправе предъявить Продавцу требования, предусмотренные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зрешения спор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се споры и разногласия, которые могут возникнуть между Сторонами, будут разрешаться путем переговор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В случае невозможности разрешения споров путем переговоров, Стороны передают их на рассмотрение в Арбитражном суде Тамбовской област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Обстоятельства непреодолимой силы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.1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ороны освобождаются от ответственности  за  неисполнение  или ненадлежащее исполнение  своих обязательств  по  настоящему  Договору  в случае действия обстоятельств  непреодолимой  силы,  прямо или  косвенно препятствующих исполнению настоящего Договора, то есть таких обстоятельств, которые независимы от  воли  Сторон,  не  могли быть ими предвидены в момент заключения  Договора  и  предотвращены   разумными средствами при их наступлении.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.2. Сторона, подвергшаяся  действию  таких  обстоятельств,  обязана немедленно в письменном виде уведомить другую Сторону о возникновении, наименовнии и возможной продолжительности действия   соответствующих обстоятельств. Если эта Сторона не сообщит о наступлении  обстоятельств непреодолимой силы, она лишается права ссылаться на таковые обстоятельства, разве что само такое обстоятельство препятствовало отправлению такого сообщения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lang w:val="en-US" w:eastAsia="en-US"/>
        </w:rPr>
        <w:t>7.3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ступление обстоятельств, предусмотренных настоящей статьей, при условии соблюдения требований пункта 7.2. настоящего  Договора,  продлевает срок исполнения обязательств Сторон на  период,  который в целом соответствует сроку  действия  наступившего  обстоятельства  и  разумному сроку для его устран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</w:r>
    </w:p>
    <w:p>
      <w:pPr>
        <w:pStyle w:val="Style19"/>
        <w:jc w:val="center"/>
        <w:rPr>
          <w:b/>
          <w:b/>
          <w:sz w:val="20"/>
        </w:rPr>
      </w:pPr>
      <w:r>
        <w:rPr>
          <w:b/>
          <w:sz w:val="20"/>
        </w:rPr>
        <w:t>8. Заключительные положения.</w:t>
      </w:r>
    </w:p>
    <w:p>
      <w:pPr>
        <w:pStyle w:val="Style1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ind w:firstLine="567"/>
        <w:jc w:val="both"/>
        <w:rPr/>
      </w:pPr>
      <w:r>
        <w:rPr>
          <w:sz w:val="20"/>
        </w:rPr>
        <w:t>8.1</w:t>
      </w:r>
      <w:r>
        <w:rPr>
          <w:b/>
          <w:sz w:val="20"/>
        </w:rPr>
        <w:t xml:space="preserve">. </w:t>
      </w:r>
      <w:r>
        <w:rPr>
          <w:sz w:val="20"/>
        </w:rPr>
        <w:t xml:space="preserve">Настоящий Договор вступает в силу с момента подписания Сторонами  и действует до полного исполнения Сторонами обязательств по нем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8.2. Настоящий Договор может быть изменен или расторгнут по основаниям и в порядке, установленным законодательством Российской Федерации и настоящим Договором. Все  изменения и дополнения к настоящему Договору  считаются  действительными, если они оформлены в письменной форме и подписаны уполномоченными лицами Сторон. </w:t>
      </w:r>
    </w:p>
    <w:p>
      <w:pPr>
        <w:pStyle w:val="Style19"/>
        <w:ind w:firstLine="567"/>
        <w:jc w:val="both"/>
        <w:rPr>
          <w:sz w:val="20"/>
        </w:rPr>
      </w:pPr>
      <w:r>
        <w:rPr>
          <w:sz w:val="20"/>
        </w:rPr>
        <w:t xml:space="preserve">8.3. Стороны в трехдневный срок письменно информируют друг друга обо всех изменениях своих адресов, платежных реквизитов и других данных, которые могут повлиять на исполнение условий настоящего Договора. Сторона, нарушившая условия настоящего пункта, несет весь риск убытков, возникших в результате направления корреспонденции или платежей по неверным реквизитам. </w:t>
      </w:r>
    </w:p>
    <w:p>
      <w:pPr>
        <w:pStyle w:val="Style19"/>
        <w:ind w:firstLine="567"/>
        <w:jc w:val="both"/>
        <w:rPr>
          <w:sz w:val="20"/>
        </w:rPr>
      </w:pPr>
      <w:r>
        <w:rPr>
          <w:sz w:val="20"/>
        </w:rPr>
        <w:t>8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ind w:firstLine="567"/>
        <w:jc w:val="both"/>
        <w:rPr>
          <w:sz w:val="20"/>
        </w:rPr>
      </w:pPr>
      <w:r>
        <w:rPr>
          <w:sz w:val="20"/>
        </w:rPr>
        <w:t>8.5. Настоящий Договор составлен в 3 (трех) экземплярах, по  одному экземпляру для каждой из Сторон и один экземпляр - для органа, осуществляющего государственную регистрацию прав на недвижимое имущество и сделок с ним</w:t>
      </w:r>
    </w:p>
    <w:p>
      <w:pPr>
        <w:pStyle w:val="Style19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  <w:t>9. Адреса, банковские реквизиты и подписи уполномоченных лиц Сторон.</w:t>
      </w:r>
    </w:p>
    <w:p>
      <w:pPr>
        <w:pStyle w:val="Style1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30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"Завод НВА" </w:t>
            </w:r>
            <w:r>
              <w:rPr>
                <w:rFonts w:cs="Arial"/>
                <w:bCs/>
                <w:sz w:val="20"/>
                <w:szCs w:val="20"/>
              </w:rPr>
              <w:t xml:space="preserve">(ИНН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829027527</w:t>
            </w:r>
            <w:r>
              <w:rPr>
                <w:rFonts w:cs="Arial"/>
                <w:bCs/>
                <w:sz w:val="20"/>
                <w:szCs w:val="20"/>
              </w:rPr>
              <w:t>, ОГРН</w:t>
            </w:r>
            <w:r>
              <w:rPr>
                <w:sz w:val="20"/>
                <w:szCs w:val="20"/>
              </w:rPr>
              <w:t>1066829054082</w:t>
            </w:r>
            <w:r>
              <w:rPr>
                <w:rFonts w:cs="Arial"/>
                <w:bCs/>
                <w:sz w:val="20"/>
                <w:szCs w:val="20"/>
              </w:rPr>
              <w:t>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осковская область, Домодедовский р-н, г.Домодедово, мкр.Северный, Каширское шоссе, д.7А, к.206</w:t>
            </w:r>
            <w:r>
              <w:rPr>
                <w:rFonts w:cs="Arial"/>
                <w:bCs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 xml:space="preserve"> р/с 40702810761000090163 в дополнительном офисе № 8594/0137(специализированный по обслуживанию юридических лиц» Тамбовского отделения № 8594 ОАО «Сбербанк России» ИНН 7707083893 КПП 682902001 БИК 046850649   к/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0101810800000000649 в Отделении по Тамбовской области Главного Управления Центрального банка РФ по Центральному федеральному округу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</w:tr>
      <w:tr>
        <w:trPr>
          <w:trHeight w:val="269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"Завод НВА" </w:t>
            </w:r>
            <w:r>
              <w:rPr>
                <w:sz w:val="20"/>
                <w:szCs w:val="20"/>
              </w:rPr>
              <w:t>Игнатенко Ю.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____/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560" w:right="70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Calibri" w:cs="Arial"/>
      <w:b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</w:rPr>
  </w:style>
  <w:style w:type="character" w:styleId="Style15">
    <w:name w:val="Основной текст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аблица"/>
    <w:basedOn w:val="Normal"/>
    <w:qFormat/>
    <w:pPr/>
    <w:rPr>
      <w:rFonts w:ascii="Arial" w:hAnsi="Arial" w:eastAsia="Calibri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9:00Z</dcterms:created>
  <dc:creator>user</dc:creator>
  <dc:description/>
  <cp:keywords/>
  <dc:language>en-US</dc:language>
  <cp:lastModifiedBy>Анастасия</cp:lastModifiedBy>
  <cp:lastPrinted>2014-03-20T18:23:00Z</cp:lastPrinted>
  <dcterms:modified xsi:type="dcterms:W3CDTF">2016-04-27T08:09:00Z</dcterms:modified>
  <cp:revision>8</cp:revision>
  <dc:subject/>
  <dc:title>Форма подготовлена с использованием правовых актов по состоянию на 30</dc:title>
</cp:coreProperties>
</file>