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           «       » ___________ 201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Геобурсервис» </w:t>
      </w:r>
      <w:r>
        <w:rPr>
          <w:rFonts w:cs="Times New Roman" w:ascii="Times New Roman" w:hAnsi="Times New Roman"/>
          <w:sz w:val="22"/>
          <w:szCs w:val="22"/>
        </w:rPr>
        <w:t xml:space="preserve">(ИНН 1104009923 ОГРН 1041100721166)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лександровой Ольги Сергеевны, действующей на основании Решения Арбитражного суда Республики Коми </w:t>
      </w:r>
      <w:r>
        <w:rPr>
          <w:rFonts w:cs="Times New Roman" w:ascii="Times New Roman" w:hAnsi="Times New Roman"/>
          <w:sz w:val="22"/>
          <w:szCs w:val="22"/>
        </w:rPr>
        <w:t>от _____________________г. по делу №А29-7846/2014, с одной стороны, и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итогов торгов по продаже имущества ООО  «Геобурсервис»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если победитель торгов откажется или уклонится от заключения договора в течение 5 дней со дня получения предложения, то задаток ему не возвращается, при этом вся сумма задатка включается в конкурсную массу Продавца. В этой ситуации организатор имеет право предложить подписать данный договор другому участнику торгов, который предложил самую высокую цену после побед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Геобурсервис»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 1104009923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1041100721166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с 40702810609050000319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ОАО «БАНК СГБ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840, Республика Коми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Инта, ул. Геологическая, 12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 Александрова О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0:00Z</dcterms:created>
  <dc:creator>User</dc:creator>
  <dc:description/>
  <cp:keywords/>
  <dc:language>en-US</dc:language>
  <cp:lastModifiedBy>alexandrova olga</cp:lastModifiedBy>
  <cp:lastPrinted>2011-01-17T15:51:00Z</cp:lastPrinted>
  <dcterms:modified xsi:type="dcterms:W3CDTF">2016-05-06T11:00:00Z</dcterms:modified>
  <cp:revision>2</cp:revision>
  <dc:subject/>
  <dc:title>ДОГОВОР</dc:title>
</cp:coreProperties>
</file>