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6 09:00 - 29.07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60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еобур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9842,РеспубликаКоми,г.Инта,ул.Геологическая,12, ОГРН 1041100721166, ИНН 1104009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 Ольг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«ЕВРОСИБ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7846/20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3.12.2014 г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по адресу: г. Инта, ул. Трудовая, 2, общ. площадью 196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объект незавершенного строительства, процент незавершенного строительства составляет 98% общей застроенной площадью 1038,2 кв.м. по адресу: г. Инта ул. Геологическ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здание тарной базы по адресу: г.Инта, ул. Мартовская, 1б, общ. площадью 1065,4 кв.м. 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6 г. и заканчивается 29.07.2016 г. в 16:00 (время московское)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обязательство участника открытых торгов соблюдать требования, указанные в сообщении о проведении открытых торгов;действительную на день представления заявки на участия в торгах выписку из ЕГРЮЛ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копии документов, подтверждающих полномочия руководителя (для юридических лиц);копию документа подтверждающего оплату задатка; задаток в размере 10% объявленной стоимости перечисляется по реквизитам: ООО «Геобурсервис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90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2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внести задаток в сумме 10% от стоимости лота, должен поступить не позднее окончания срока приема заявок. Сумма задатка, внесенная лицом, купившим с торгов имущество должника, зачисляется в счет покупной цены. В случае если торги не состоятся, а также всем участникам, внесшим задаток, но не ставшим победителями, внесенный ими задаток, возвращается после подписания протокола торгов в течение пяти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еобурсервис» ИНН 1104009923, ОГРН 1041100721166, р/с 40702810609050000319 СЫКТЫВКАРСКИЙ ФИЛИАЛ «БАНК СГБ» (ПАО), к/с 30101810100000000746 в Отделении  НБ Республика Коми, БИК 04870274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6:0 (189 0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6:0 (170 1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151 20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6:0 (132 3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6:0 (113 4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6:0 (94 5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6:0 (75 600.0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6:0 (900 0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6:0 (810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720 00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6:0 (630 0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6:0 (540 0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6:0 (450 0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6:0 (360 000.0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6:0 (382 5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6:0 (344 25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6:0 (306 00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6:0 (267 75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6:0 (229 5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6:0 (191 25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6:0 (153 000.00 руб.) - 29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не ниже цены продажи Имущества, установленной для определенного периода проведения данных торгов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от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обязан уплатить цену продажи имущества, определенную на торгах, не позднее тридцати календарных дней с даты заключения договора купли-продажи имущества. В случае если торги не состоятся, а также всем участникам, внесшим задаток, но не ставшим победителями, внесенный ими задаток, возвращается после подписания протокола торгов в течение пяти рабочих дней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пяти дней от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, не позднее тридцати календарных дней с даты заключения договора купли-продажи имущества. ООО «Геобурсервис» ИНН 1104009923, ОГРН 1041100721166, р/с 40702810609050000319 СЫКТЫВКАРСКИЙ ФИЛИАЛ «БАНК СГБ» (ПАО), к/с 30101810100000000746 в Отделении  НБ Республика Коми, БИК 04870274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андрова  Ольга Сергеевна (ИНН 111701431630, адрес: 167001,гор. Сыктывкар,  а/я 153, тел. +79125617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06.05.2016 года, 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xandrova olga</cp:lastModifiedBy>
  <cp:lastPrinted>2010-11-10T17:05:00Z</cp:lastPrinted>
  <dcterms:modified xsi:type="dcterms:W3CDTF">2016-05-11T13:31:00Z</dcterms:modified>
  <cp:revision>15</cp:revision>
  <dc:subject/>
  <dc:title>3</dc:title>
</cp:coreProperties>
</file>