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/>
        <w:t xml:space="preserve">Наименование лота с кодом РАД-84027 правильно читать «Комбайн «Енисей-1200-1М», 2000 г.в., заводской № рамы 183499, заводской № двигателя А 130001, № основного ведущего моста 602245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8:00Z</dcterms:created>
  <dc:creator>User</dc:creator>
  <dc:description/>
  <dc:language>en-US</dc:language>
  <cp:lastModifiedBy>User</cp:lastModifiedBy>
  <dcterms:modified xsi:type="dcterms:W3CDTF">2016-06-03T06:07:00Z</dcterms:modified>
  <cp:revision>1</cp:revision>
  <dc:subject/>
  <dc:title/>
</cp:coreProperties>
</file>