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Наименование лота с кодом  РАД-84028 правильно читать «Комбайн «Енисей-1200-1М», 2000 г.в., заводской № рамы 183051, заводской № двигателя А 130961, № основного ведущего моста 602254»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3:00Z</dcterms:created>
  <dc:creator>User</dc:creator>
  <dc:description/>
  <dc:language>en-US</dc:language>
  <cp:lastModifiedBy>User</cp:lastModifiedBy>
  <dcterms:modified xsi:type="dcterms:W3CDTF">2016-06-03T06:14:00Z</dcterms:modified>
  <cp:revision>1</cp:revision>
  <dc:subject/>
  <dc:title/>
</cp:coreProperties>
</file>