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Москва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______” _______________20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остиславов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»</w:t>
      </w:r>
      <w:r>
        <w:rPr>
          <w:rFonts w:cs="Times New Roman" w:ascii="Times New Roman" w:hAnsi="Times New Roman"/>
          <w:sz w:val="22"/>
          <w:szCs w:val="22"/>
          <w:lang w:val="en-US"/>
        </w:rPr>
        <w:t>, именуемое в дальнейшем «</w:t>
      </w:r>
      <w:r>
        <w:rPr>
          <w:rFonts w:cs="Times New Roman" w:ascii="Times New Roman" w:hAnsi="Times New Roman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», в лице </w:t>
      </w:r>
      <w:r>
        <w:rPr>
          <w:rFonts w:cs="Times New Roman" w:ascii="Times New Roman" w:hAnsi="Times New Roman"/>
          <w:sz w:val="22"/>
          <w:szCs w:val="22"/>
        </w:rPr>
        <w:t>генерального директора Ростиславовой Анастасии Георгиевны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действующего на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  <w:lang w:val="en-US"/>
        </w:rPr>
        <w:t>, с одной сторо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и _______________________________________________________________________, именуемое (-ый, -ая) в дальнейшем «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вместе именуемые Стороны), заключили настоящий договор о нижеследующем: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  <w:lang w:val="en-US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  <w:b w:val="false"/>
        </w:rPr>
        <w:t>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1.1 Претендент для участия в открытых торгах (аукционе) по продаже имущества </w:t>
      </w:r>
      <w:r>
        <w:rPr>
          <w:rFonts w:cs="Times New Roman" w:ascii="Times New Roman" w:hAnsi="Times New Roman"/>
        </w:rPr>
        <w:t>Закрытого акционерного общества «Румель-сервис» (ОГРН 1024701483157; ИНН 4708000534) (далее именуемого – «Продавец»)</w:t>
      </w:r>
      <w:r>
        <w:rPr>
          <w:rFonts w:cs="Times New Roman" w:ascii="Times New Roman" w:hAnsi="Times New Roman"/>
          <w:bCs/>
        </w:rPr>
        <w:t>, сформированного в лот №___: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 обязуется перечислить на расчетный счет Организатора торгов задаток в счет обеспечения заявки по следующим реквизитам: ООО «Ростиславов», ИНН/ КПП 7804538352/ 780401001, ОГРН 1147847274629, р/с 40702 810 0 0289 0022226 в ПАО АКБ "Авангард", г. Москва, к/с 30101810000000000201, БИК 044525201, назначение платеж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перечисление задатка на участие в торгах по продаже имущества ЗАО «Румель-серви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Задаток для участия в открытых торгах (аукционе) составляет __________________ (_______________________________________) рубле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br/>
        <w:t>2. Обязанность стор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2.1. При подаче заявки на участие в открытых торгах (аукционе) Претендент обязан предоставить Организатору открытых торгов  оригинал платежного поручения, подтверждающего внесение задатка.</w:t>
      </w:r>
    </w:p>
    <w:p>
      <w:pPr>
        <w:pStyle w:val="Style30"/>
        <w:spacing w:before="0" w:after="0"/>
        <w:ind w:firstLine="493"/>
        <w:jc w:val="both"/>
        <w:rPr/>
      </w:pPr>
      <w:r>
        <w:rPr>
          <w:bCs/>
          <w:sz w:val="22"/>
          <w:szCs w:val="22"/>
        </w:rPr>
        <w:t>2.2. В случае не поступления в указанный срок задатка на счет, указанный в п.1.1 настоящего договора, обязательства Претендента по внесению задатка считаются неисполненными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Задаток возвращается на расчетный счет Претендента в следующих случаях: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. В случае представления заявки Претендентом после установленного срока приема заявок на участие в открытых торгах (аукционе), задаток возвращается в течение пяти рабочих дней с даты подписания протокола открытых торгов (аукциона)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2. В случае, если Претендент отозвал заявку на участие в открытых торгах (аукционе), Организатор открытых торгов (аукциона) возвращает задаток в течение пяти рабочих дней с даты поступления уведомления об отзыве заявки на участие в открытых торгах (аукционе).</w:t>
      </w:r>
    </w:p>
    <w:p>
      <w:pPr>
        <w:pStyle w:val="Style30"/>
        <w:spacing w:before="0" w:after="0"/>
        <w:ind w:firstLine="493"/>
        <w:jc w:val="both"/>
        <w:rPr/>
      </w:pPr>
      <w:r>
        <w:rPr>
          <w:bCs/>
          <w:sz w:val="22"/>
          <w:szCs w:val="22"/>
        </w:rPr>
        <w:t>2.3.3. Задаток возвращается Претенденту, не допущенному к участию в открытых торгах (аукционе) в течение пяти рабочих дней с даты подписания протокола рассмотрения заявок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4. Задаток возвращается Претенденту не ставшему победителю в течение пяти рабочих дней с даты подписания протокола открытых торгов (аукциона). В случае, если Претендент является участником открытых торгов (аукциона), который сделал предпоследнее предложение о цене договора, задаток возвращается в течение пяти рабочих дней с даты подписания договора с победителем открытых торгов (аукциона) или с таким участником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если Претендент является одновременно победителем и участником открытых торгов (аукциона), сделавшего предпоследнее предложение о цене договора, при уклонении или отказе указанного участника от заключения договора в качестве победителя открытых торгов (аукциона) задаток, внесенный таким участником не возвращается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5. Задаток, внесенный Претендентом, с которым по итогам открытых торгов (аукциона) будет заключаться договор, зачисляется в счет платежей по заключенному договору.</w:t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3. Ответственность сторон</w:t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Стороны в случае изменения своих реквизитов обязаны письменно в течение 3 рабочих дней уведомить об этом друг друга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4. Срок действия договора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 Договор вступает в силу с момента подписания его Сторонами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составлен в двух экземплярах - по одному для каждой из Сторон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Адреса, реквизиты и подписи сторон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93"/>
      </w:tblGrid>
      <w:tr>
        <w:trPr>
          <w:trHeight w:val="3868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11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1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1"/>
              <w:gridCol w:w="4674"/>
            </w:tblGrid>
            <w:tr>
              <w:trPr/>
              <w:tc>
                <w:tcPr>
                  <w:tcW w:w="87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ОО «Ростиславов»</w:t>
                  </w:r>
                </w:p>
              </w:tc>
              <w:tc>
                <w:tcPr>
                  <w:tcW w:w="46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34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Юридический адрес: 195220 г. Санкт-Петербург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покоренных пр, д. 17, корп. 4, лит. В, пом. 49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РН 11478472746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/КПП 7804538352 /7804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/с 40702 810 0 0289 002222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ПАО АКБ «Авангард», г. Моск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/с 301018100000000002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К 044525201</w:t>
                  </w:r>
                </w:p>
              </w:tc>
            </w:tr>
            <w:tr>
              <w:trPr/>
              <w:tc>
                <w:tcPr>
                  <w:tcW w:w="87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  А.Г. Ростисла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п.</w:t>
            </w:r>
          </w:p>
        </w:tc>
      </w:tr>
    </w:tbl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6:00Z</dcterms:created>
  <dc:creator>Shan</dc:creator>
  <dc:description/>
  <dc:language>en-US</dc:language>
  <cp:lastModifiedBy>Rostislavova</cp:lastModifiedBy>
  <cp:lastPrinted>2010-10-07T10:42:00Z</cp:lastPrinted>
  <dcterms:modified xsi:type="dcterms:W3CDTF">2016-05-05T10:26:00Z</dcterms:modified>
  <cp:revision>2</cp:revision>
  <dc:subject/>
  <dc:title>Договор о задатке № 1</dc:title>
</cp:coreProperties>
</file>