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hanging="0"/>
        <w:rPr>
          <w:sz w:val="20"/>
        </w:rPr>
      </w:pPr>
      <w:r>
        <w:rPr>
          <w:sz w:val="20"/>
        </w:rPr>
        <w:t>ДОГОВОР № ОТ-0416</w:t>
      </w:r>
    </w:p>
    <w:p>
      <w:pPr>
        <w:pStyle w:val="Normal"/>
        <w:jc w:val="center"/>
        <w:rPr/>
      </w:pPr>
      <w:r>
        <w:rPr>
          <w:b/>
        </w:rPr>
        <w:t>на оказание услуг по организации</w:t>
      </w:r>
    </w:p>
    <w:p>
      <w:pPr>
        <w:pStyle w:val="Normal"/>
        <w:jc w:val="center"/>
        <w:rPr/>
      </w:pPr>
      <w:r>
        <w:rPr>
          <w:b/>
        </w:rPr>
        <w:t>и проведению торгов в электронной форм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jc w:val="both"/>
        <w:rPr>
          <w:color w:val="000000"/>
        </w:rPr>
      </w:pPr>
      <w:r>
        <w:rPr/>
        <w:t xml:space="preserve"> </w:t>
      </w:r>
      <w:r>
        <w:rPr/>
        <w:t xml:space="preserve">город </w:t>
      </w:r>
      <w:r>
        <w:rPr>
          <w:color w:val="000000"/>
        </w:rPr>
        <w:t>Санкт-Петербург                                                                                                                  ____ апреля 2016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b/>
          <w:color w:val="000000"/>
        </w:rPr>
        <w:t>Конкурсный управляющий Закрытого акционерного общества «Румель-сервис» Ляшенко Георгий Иванович</w:t>
      </w:r>
      <w:r>
        <w:rPr>
          <w:color w:val="000000"/>
        </w:rPr>
        <w:t xml:space="preserve">, действующий на основании решения </w:t>
      </w:r>
      <w:r>
        <w:rPr/>
        <w:t>Арбитражного суда города Санкт-Петербурга и Ленинградской области от 03 мая 2015 (резолютивная часть оглашена 21 апреля 2015) по делу №А56-63750/2014, определений Арбитражного суда города Санкт-Петербурга и Ленинградской области от 29 сентября 2015 и 04 февраля 2016 по делу №56-63750/2014</w:t>
      </w:r>
      <w:r>
        <w:rPr>
          <w:color w:val="000000"/>
        </w:rPr>
        <w:t>, именуемый в дальнейшем «Заказчик», с одной стороны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color w:val="000000"/>
        </w:rPr>
      </w:pPr>
      <w:r>
        <w:rPr>
          <w:b/>
          <w:color w:val="000000"/>
        </w:rPr>
        <w:t>Общество с ограниченной ответственностью «Ростиславов»</w:t>
      </w:r>
      <w:r>
        <w:rPr>
          <w:color w:val="000000"/>
        </w:rPr>
        <w:t>, именуемое в дальнейшем «Исполнитель», в лице генерального директора Ростиславова Анастасии Георгиевны, действующей на основании Устава</w:t>
      </w:r>
      <w:r>
        <w:rPr/>
        <w:t>, именуемое в дальнейшем «Исполнитель», с другой стороны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>вместе в дальнейшем именуемые «Стороны», заключили настоящий Договор (далее по тексту – «Договор») о нижеследующем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center"/>
        <w:rPr>
          <w:sz w:val="20"/>
        </w:rPr>
      </w:pPr>
      <w:r>
        <w:rPr>
          <w:sz w:val="20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Исполнитель обязуется оказать услуги по организации и проведению торгов в форме открытого аукциона, проводимого в электронной форме, по продаже имущества ЗАО «Румель-сервис» (юридический адрес: 187110, Ленинградская область, г. Кириши, шоссе Энтузиастов, Пожарное депо КиГРЭС, ИНН/ОГРН/КПП: 4708000534/1024701483157/472701001) (далее по тексту – «Должник»), перечень которого приведен в Приложении 1 к настоящему договор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Вышеназванное имущество реализуется на торгах в электронной форме в соответствии с Федеральным законом «О несостоятельности (банкротстве)» от 26.10.2002 г. №127-ФЗ и Приказом № 54 от 15.02.2010 Министерства экономического развития Российской Федерации. 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Торги по продаже имущества ЗАО «Румель-сервис» проводятся в форме открытого аукциона с открытой формой представления предложений о цене имущества должник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Представление заявок на участие в аукционе осуществляется в электронном виде на сайте оператора электронной площадки - ОАО «Российский аукционный дом» в соответствии с регламентом работы оператора электронной площадки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center"/>
        <w:rPr>
          <w:sz w:val="20"/>
        </w:rPr>
      </w:pPr>
      <w:r>
        <w:rPr>
          <w:sz w:val="20"/>
        </w:rPr>
        <w:t>Права и обязанности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Заказчик  обязан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  <w:tab w:val="left" w:pos="1985" w:leader="none"/>
        </w:tabs>
        <w:ind w:left="1985" w:hanging="1120"/>
        <w:jc w:val="both"/>
        <w:rPr/>
      </w:pPr>
      <w:r>
        <w:rPr/>
        <w:t>предоставить Исполнителю в момент заключения Договора документы, подтверждающие его право на имущество, техническую, а также иную документацию, необходимую для исполнения предмета Договора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  <w:tab w:val="left" w:pos="1985" w:leader="none"/>
        </w:tabs>
        <w:ind w:left="1985" w:hanging="1120"/>
        <w:jc w:val="both"/>
        <w:rPr/>
      </w:pPr>
      <w:r>
        <w:rPr/>
        <w:t xml:space="preserve">выплатить Исполнителю вознаграждение и возместить расходы в соответствии с разделом 3 настоящего Договора;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  <w:tab w:val="left" w:pos="1985" w:leader="none"/>
        </w:tabs>
        <w:ind w:left="1985" w:hanging="1120"/>
        <w:jc w:val="both"/>
        <w:rPr/>
      </w:pPr>
      <w:r>
        <w:rPr/>
        <w:t>обеспечить возможность ознакомления потенциальных покупателей  с имуществом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  <w:tab w:val="left" w:pos="1985" w:leader="none"/>
        </w:tabs>
        <w:ind w:left="1985" w:hanging="1120"/>
        <w:jc w:val="both"/>
        <w:rPr/>
      </w:pPr>
      <w:r>
        <w:rPr/>
        <w:t>в случае принятия Заказчиком решения о снятии лота</w:t>
      </w:r>
      <w:bookmarkStart w:id="0" w:name="_GoBack"/>
      <w:bookmarkEnd w:id="0"/>
      <w:r>
        <w:rPr/>
        <w:t xml:space="preserve"> с торгов (отмены торгов) или внесения изменений в содержание и стоимость выставленного на продажу лота, Заказчик обязан не позднее чем за 10 (Десять) календарных дней до даты проведения торгов сообщить об этом Исполнителю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  <w:tab w:val="left" w:pos="1985" w:leader="none"/>
        </w:tabs>
        <w:ind w:left="1985" w:hanging="1120"/>
        <w:jc w:val="both"/>
        <w:rPr/>
      </w:pPr>
      <w:r>
        <w:rPr/>
        <w:t>в течение 5 (пяти) рабочих дней с даты получения акта выполненных работ (услуг) подписать его со</w:t>
      </w:r>
      <w:r>
        <w:rPr>
          <w:color w:val="000000"/>
        </w:rPr>
        <w:t xml:space="preserve"> своей стороны и один экземпляр передать </w:t>
      </w:r>
      <w:r>
        <w:rPr>
          <w:bCs/>
          <w:color w:val="000000"/>
        </w:rPr>
        <w:t>Исполнител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ся ответственность за достоверность и полноту сведений в отношении выставляемого лота возлагается на Заказчи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Исполнитель обязан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  <w:tab w:val="left" w:pos="1985" w:leader="none"/>
        </w:tabs>
        <w:ind w:left="1985" w:hanging="1120"/>
        <w:jc w:val="both"/>
        <w:rPr/>
      </w:pPr>
      <w:r>
        <w:rPr/>
        <w:t>согласовать с Заказчиком условия проведения открытых торгов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  <w:tab w:val="left" w:pos="1985" w:leader="none"/>
        </w:tabs>
        <w:ind w:left="1985" w:hanging="1120"/>
        <w:jc w:val="both"/>
        <w:rPr/>
      </w:pPr>
      <w:r>
        <w:rPr/>
        <w:t>заключить договор о проведении открытых торгов с оператором электронной площадки (далее – «Договор с оператором электронной площадки»)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  <w:tab w:val="left" w:pos="1985" w:leader="none"/>
        </w:tabs>
        <w:ind w:left="1985" w:hanging="1120"/>
        <w:jc w:val="both"/>
        <w:rPr/>
      </w:pPr>
      <w:r>
        <w:rPr/>
        <w:t xml:space="preserve">представить оператору электронной площадки заявку на проведение открытых торгов в форме электронного документа с указанием информации и приложением документов, предусмотренных Приказом № 54 от 15.02.2010 Министерства экономического развития Российской Федерации;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  <w:tab w:val="left" w:pos="1985" w:leader="none"/>
        </w:tabs>
        <w:ind w:left="1985" w:hanging="1120"/>
        <w:jc w:val="both"/>
        <w:rPr/>
      </w:pPr>
      <w:r>
        <w:rPr/>
        <w:t xml:space="preserve">опубликовать и разместить информационное сообщение о продаже имущества должника с указанием электронной площадки и оператора электронной площадки, а также сообщение о проведении торгов, о результатах проведения торгов в газете «Коммерсантъ», на сайте Единого федерального реестра сведений о банкротстве и в печатном органе по месту нахождения Должника; 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  <w:tab w:val="left" w:pos="1985" w:leader="none"/>
        </w:tabs>
        <w:ind w:left="1985" w:hanging="1120"/>
        <w:jc w:val="both"/>
        <w:rPr/>
      </w:pPr>
      <w:r>
        <w:rPr/>
        <w:t>направить оператору электронной площадки в форме электронного документа подписанный протокол об определении участников торгов в день его подписания, но не менее, чем за 3 (три) рабочих дня до даты проведения торгов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  <w:tab w:val="left" w:pos="1985" w:leader="none"/>
        </w:tabs>
        <w:ind w:left="1985" w:hanging="1120"/>
        <w:jc w:val="both"/>
        <w:rPr/>
      </w:pPr>
      <w:r>
        <w:rPr/>
        <w:t xml:space="preserve">в течение одного часа с момента получения протокола о результатах проведения открытых торгов утвердить такой протокол и направить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;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  <w:tab w:val="left" w:pos="1985" w:leader="none"/>
        </w:tabs>
        <w:ind w:left="1985" w:hanging="1120"/>
        <w:jc w:val="both"/>
        <w:rPr/>
      </w:pPr>
      <w:r>
        <w:rPr/>
        <w:t>при необходимости опубликовать изменения и дополнения к сообщению в газете «Коммерсантъ», на сайте Единого федерального реестра сведений о банкротстве и в печатном органе по месту нахождения Должника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  <w:tab w:val="left" w:pos="1985" w:leader="none"/>
        </w:tabs>
        <w:ind w:left="1985" w:hanging="1120"/>
        <w:jc w:val="both"/>
        <w:rPr/>
      </w:pPr>
      <w:r>
        <w:rPr/>
        <w:t>в случае принятия Заказчиком решения об отмене торгов, опубликовать соответствующее сообщение в газете «Коммерсантъ», на сайте Единого федерального реестра сведений о банкротстве и в печатном органе по месту нахождения Должника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  <w:tab w:val="left" w:pos="1985" w:leader="none"/>
        </w:tabs>
        <w:ind w:left="1985" w:hanging="1120"/>
        <w:jc w:val="both"/>
        <w:rPr/>
      </w:pPr>
      <w:r>
        <w:rPr/>
        <w:t>разместить проект договора купли-продажи имущества и подписанный электронной цифровой подписью договор о задатке на сайте оператора электронной площад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Исполнитель: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  <w:tab w:val="left" w:pos="1985" w:leader="none"/>
        </w:tabs>
        <w:ind w:left="1985" w:hanging="1120"/>
        <w:jc w:val="both"/>
        <w:rPr/>
      </w:pPr>
      <w:r>
        <w:rPr/>
        <w:t>рассматривает принятые от заявителей заявки с прилагаемыми к ним документами, определяет их соответствие требованиям законодательства РФ и Положения о порядке реализации имущества должника. Срок представления заявок на участие в торгах должен составлять не менее чем двадцать пять рабочих дней со дня опубликования и размещения сообщения о проведении торгов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  <w:tab w:val="left" w:pos="1985" w:leader="none"/>
        </w:tabs>
        <w:ind w:left="1985" w:hanging="1120"/>
        <w:jc w:val="both"/>
        <w:rPr/>
      </w:pPr>
      <w:r>
        <w:rPr/>
        <w:t>заключает с заявителями договоры о задатке. Заявитель вправе также направить задаток на счет Должника торгов без представления подписанного договора о задатке. В этом случае перечисление задатка считается акцептом размещенного на электронной площадке договора о задатке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  <w:tab w:val="left" w:pos="1985" w:leader="none"/>
        </w:tabs>
        <w:ind w:left="1985" w:hanging="1120"/>
        <w:jc w:val="both"/>
        <w:rPr/>
      </w:pPr>
      <w:r>
        <w:rPr/>
        <w:t xml:space="preserve">принимает решение о допуске заявителей к участию в торгах и оформляет протокол об определении участников торгов;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  <w:tab w:val="left" w:pos="1985" w:leader="none"/>
        </w:tabs>
        <w:ind w:left="1985" w:hanging="1120"/>
        <w:jc w:val="both"/>
        <w:rPr/>
      </w:pPr>
      <w:r>
        <w:rPr/>
        <w:t>уведомляет всех заявителей о результатах рассмотрения представленных заявок на участие в торгах и признании или непризнании заявителей участниками торгов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  <w:tab w:val="left" w:pos="1985" w:leader="none"/>
        </w:tabs>
        <w:ind w:left="1985" w:hanging="1120"/>
        <w:jc w:val="both"/>
        <w:rPr/>
      </w:pPr>
      <w:r>
        <w:rPr/>
        <w:t>определяет победителя торгов, оформляет Протокол об итогах торгов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  <w:tab w:val="left" w:pos="1985" w:leader="none"/>
        </w:tabs>
        <w:ind w:left="1985" w:hanging="1120"/>
        <w:jc w:val="both"/>
        <w:rPr/>
      </w:pPr>
      <w:r>
        <w:rPr/>
        <w:t xml:space="preserve">уведомляет заявителей и участников торгов о результатах проведения торгов;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  <w:tab w:val="left" w:pos="1985" w:leader="none"/>
        </w:tabs>
        <w:ind w:left="1985" w:hanging="1120"/>
        <w:jc w:val="both"/>
        <w:rPr/>
      </w:pPr>
      <w:r>
        <w:rPr/>
        <w:t>опубликовывает сообщение о результатах торгов в газете «Коммерсантъ», в печатном органе по месту нахождения Должника, на  сайте оператора электронной площадки и на сайте Единого федерального реестра сведений о банкротстве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  <w:tab w:val="left" w:pos="1985" w:leader="none"/>
        </w:tabs>
        <w:ind w:left="1985" w:hanging="1120"/>
        <w:jc w:val="both"/>
        <w:rPr/>
      </w:pPr>
      <w:r>
        <w:rPr/>
        <w:t>в случае если торги будут признаны несостоявшимися, организовывает и проводит повторный аукцион по продаже имущества, а в случае признания повторных торгов несостоявшимися – публичное предложение по продаже имущества должника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  <w:tab w:val="left" w:pos="1985" w:leader="none"/>
        </w:tabs>
        <w:ind w:left="1985" w:hanging="1120"/>
        <w:jc w:val="both"/>
        <w:rPr/>
      </w:pPr>
      <w:r>
        <w:rPr/>
        <w:t xml:space="preserve">не позднее 10 (десяти) рабочих дней после проведения открытых торгов представляет Заказчику акт выполненных работ (услуг), подписанный со своей стороны (в 2-х экземплярах). 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  <w:tab w:val="left" w:pos="1985" w:leader="none"/>
        </w:tabs>
        <w:ind w:left="1985" w:hanging="1120"/>
        <w:jc w:val="both"/>
        <w:rPr/>
      </w:pPr>
      <w:r>
        <w:rPr/>
        <w:t>в случае признания первых и повторных торгов несостоявшимися Исполнитель представляет Заказчику акт выполненных работ, подписанный со своей стороны (в 2-х экземплярах) не позднее 10 (десяти) рабочих дней после публикации сообщения о публичном предложении в газете «Коммерсантъ», в печатном органе по месту нахождения Должника, на сайте Единого федерального реестра сведений о банкротстве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  <w:tab w:val="left" w:pos="1985" w:leader="none"/>
        </w:tabs>
        <w:ind w:left="1985" w:hanging="1120"/>
        <w:jc w:val="both"/>
        <w:rPr/>
      </w:pPr>
      <w:r>
        <w:rPr/>
        <w:t>в случае отмены торгов по продаже имущества должника Исполнитель представляет Заказчику акт выполненных работ, подписанный со своей стороны (в 2-х экземплярах) не позднее 10 (десяти) рабочих дней после публикации сообщения об отмене торгов в газете «Коммерсантъ», в печатном органе по месту нахождения Должника, на сайте Единого федерального реестра сведений о банкротстве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985" w:leader="none"/>
        </w:tabs>
        <w:ind w:left="1985" w:hanging="0"/>
        <w:jc w:val="both"/>
        <w:rPr/>
      </w:pPr>
      <w:r>
        <w:rPr/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center"/>
        <w:rPr>
          <w:sz w:val="20"/>
        </w:rPr>
      </w:pPr>
      <w:r>
        <w:rPr>
          <w:sz w:val="20"/>
        </w:rPr>
        <w:t>Порядок расчет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За оказание услуг, указанных в п.1.1. настоящего Договора, Заказчик обязуется уплатить Исполнителю вознаграждение. Размер вознаграждения Исполнителя состоит из фиксированной суммы и суммы процентов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Размер фиксированной суммы составляет 10 000 (десять тысяч) руб. за каждый этап торгов (торги в форме аукциона, повторные торги в форме аукциона, публичное предложение, повторное публичное предложение)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Сумма процентов по вознаграждению Исполнителя составляет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- 8% от стоимости проданного лота – реализованного на торгах в форме аукциона, повторных торгах в форме аукциона;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- 5% от стоимости проданного лота – реализованного на публичном предложении, повторном публичном предложении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Заказчик также обязуется оплатить расходы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  <w:tab w:val="left" w:pos="1985" w:leader="none"/>
        </w:tabs>
        <w:ind w:left="1985" w:hanging="1120"/>
        <w:jc w:val="both"/>
        <w:rPr/>
      </w:pPr>
      <w:r>
        <w:rPr/>
        <w:t>связанные с размещением информационного сообщения и, при необходимости, изменений и дополнений, а также сообщения о проведении, о результатах торгов в газете «Коммерсантъ», на сайте Единого федерального реестра сведений о банкротстве и  в печатном органе по месту нахождения Должника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  <w:tab w:val="left" w:pos="1985" w:leader="none"/>
        </w:tabs>
        <w:ind w:left="1985" w:hanging="1120"/>
        <w:jc w:val="both"/>
        <w:rPr/>
      </w:pPr>
      <w:r>
        <w:rPr/>
        <w:t>связанные с заключением договора о проведении открытых торгов с оператором электронной площадк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985" w:leader="none"/>
        </w:tabs>
        <w:ind w:left="865" w:hanging="0"/>
        <w:jc w:val="both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985" w:leader="none"/>
        </w:tabs>
        <w:ind w:left="865" w:hanging="0"/>
        <w:jc w:val="both"/>
        <w:rPr>
          <w:b/>
          <w:b/>
        </w:rPr>
      </w:pPr>
      <w:r>
        <w:rPr>
          <w:b/>
        </w:rPr>
        <w:t xml:space="preserve">Услуги, связанные с организацией повторного аукциона и публичного предложения входят в предмет настоящего Договора и не подлежат дополнительной оплате сверх стоимости настоящего Договор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Оплата услуг Исполнителя производится на основании выставленного соответствующего счета и подписанного Акта об оказанных услугах за счет средств конкурсной массы в соответствии и в порядке, установленном законодательством о банкротств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Сумма, указанная в п. 3.1 настоящего Договора, подлежит оплате Исполнителю в полном объеме также в случае, если Заказчик примет решение об отмене торгов по продаже имущества Должник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Расчеты осуществляются по реквизитам, указанным в разделе 8 настоящего Договора. Любые изменения в платежных реквизитах при исполнении Договора оформляются дополнительным соглашением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center"/>
        <w:rPr>
          <w:sz w:val="20"/>
        </w:rPr>
      </w:pPr>
      <w:r>
        <w:rPr>
          <w:sz w:val="20"/>
        </w:rPr>
        <w:t>Порядок разрешения спор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случае невыполнения или ненадлежащего выполнения одной из Сторон обязательств по настоящему Договору, виновная Сторона возмещает другой Стороне убытки, причиненные невыполнением или ненадлежащим выполнением обязательств в соответствии с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При недостижении согласия между Сторонами путем проведения переговоров, споры передаются на рассмотрение в Арбитражный суд города Санкт-Петербурга и Ленинград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До передачи спора в суд должна быть заявлена официальная претензия, срок рассмотрения которой не может превышать 15 календарных дней со дня ее получения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center"/>
        <w:rPr>
          <w:sz w:val="20"/>
        </w:rPr>
      </w:pPr>
      <w:r>
        <w:rPr>
          <w:sz w:val="20"/>
        </w:rPr>
        <w:t>Форс-мажо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Ни одна из Сторон не несет ответственности перед другой Стороной за неисполнение обязательств по настоящему Договору, обусловленное действием обстоятельств непреодолимой силы, т.е. чрезвычайных и непредотвратимых при данных условиях обстоятельств, возникших помимо воли и желания сторон и которые нельзя предвидеть или избежать, в том числе объявленная или фактическая война, гражданские волнения, эпидемии, блокада, пожары, землетрясения, наводнения и другие стихийные бедствия. Свидетельство, выданное соответствующей Торгово-промышленной Палатой или иным компетентным органом, является достаточным подтверждением наличия и продолжительности действия непреодолимой силы. Сторона, которая не исполняет своего обязательства вследствие действия непреодолимой силы, должна в течение двух суток известить другую Сторону о таких обстоятельствах и их влиянии на исполнение обязательств по Договору. Если обстоятельства непреодолимой силы действуют на протяжении одного месяца, настоящий Договор может быть расторгнут любой из Сторон путем направления письменного уведомления другой Стороне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center"/>
        <w:rPr>
          <w:sz w:val="20"/>
        </w:rPr>
      </w:pPr>
      <w:r>
        <w:rPr>
          <w:sz w:val="20"/>
        </w:rPr>
        <w:t>Заключительные поло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Договор может быть расторгнут Заказчиком в одностороннем внесудебном порядке при уведомлении Исполнителя за 30 календарных дней до предстоящего растор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Права Исполнителя по настоящему Договору не могут быть переданы третьим лицам, отданы в залог, внесены в качестве вклада в уставный капитал юридического лица без письменного согласия Заказчика, а также переуступлены на основании договора це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Изменение условий Договора допускаются только по письменному соглашению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се подписанные Сторонами приложения, дополнения и изменения к настоящему Договору являются его неотъемлемой часть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о всем остальном, что не предусмотрено настоящим Договором, Стороны руководствуются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  <w:tab w:val="left" w:pos="1985" w:leader="none"/>
        </w:tabs>
        <w:ind w:left="1985" w:hanging="1120"/>
        <w:jc w:val="both"/>
        <w:rPr/>
      </w:pPr>
      <w:r>
        <w:rPr/>
        <w:t>действующим законодательством Российской Федерации, в т.ч. ФЗ «О несостоятельности банкротстве»; приказами и прочими нормативными актами министерств и ведомств Российской Федерации определяющими порядок проведения торгов при процедурах несостоятельности (банкротства)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  <w:tab w:val="left" w:pos="1985" w:leader="none"/>
        </w:tabs>
        <w:ind w:left="1985" w:hanging="1120"/>
        <w:jc w:val="both"/>
        <w:rPr/>
      </w:pPr>
      <w:r>
        <w:rPr/>
        <w:t>правилами электронной площадки и Единого федерального реестра сведений о банкротстве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  <w:tab w:val="left" w:pos="1985" w:leader="none"/>
        </w:tabs>
        <w:ind w:left="1985" w:hanging="1120"/>
        <w:jc w:val="both"/>
        <w:rPr/>
      </w:pPr>
      <w:r>
        <w:rPr/>
        <w:t>утверждёнными Приложениями к Договор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Настоящий Договор вступает в силу после наступления следующих обстоятельств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  <w:tab w:val="left" w:pos="1985" w:leader="none"/>
        </w:tabs>
        <w:ind w:left="1985" w:hanging="1120"/>
        <w:jc w:val="both"/>
        <w:rPr/>
      </w:pPr>
      <w:r>
        <w:rPr/>
        <w:t xml:space="preserve">При проведении аккредитации общества с ограниченной ответственностью «Ростиславов» в качестве юридического лица обеспечивающего проведение торгов в электронном виде (организатора торгов) при продаже имущества должника в ходе процедур банкротства привлекаемых для обеспечения деятельности арбитражных управляющих – членов партнёрства при  НП «МСО ПАУ»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Настоящий договор действует до выполнения Сторонами обязательств по нем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Настоящий Договор составлен в двух подлинных экземплярах, имеющих одинаковую юридическую силу, по одному экземпляру для каждой стороны настоящего Договора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center"/>
        <w:rPr/>
      </w:pPr>
      <w:r>
        <w:rPr/>
        <w:t>Адреса, банковские реквизиты и подписи Сторон.</w:t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413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541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/>
              <w:t xml:space="preserve">Наименование: </w:t>
            </w:r>
            <w:r>
              <w:rPr>
                <w:lang w:val="en-US" w:eastAsia="en-US"/>
              </w:rPr>
              <w:t>ЗАО «Румель-сервис»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bCs/>
              </w:rPr>
              <w:t xml:space="preserve">Конкурсный управляющий </w:t>
            </w:r>
            <w:r>
              <w:rPr>
                <w:lang w:val="en-US" w:eastAsia="en-US"/>
              </w:rPr>
              <w:t xml:space="preserve"> ЗАО «Румель-сервис»</w:t>
            </w:r>
            <w:r>
              <w:rPr/>
              <w:t xml:space="preserve"> </w:t>
            </w:r>
            <w:r>
              <w:rPr>
                <w:lang w:val="en-US" w:eastAsia="en-US"/>
              </w:rPr>
              <w:t>Ляшенко Георгий Иванович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13" w:type="dxa"/>
            <w:tcBorders/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/>
              <w:t xml:space="preserve">Наименование: ООО </w:t>
            </w:r>
            <w:r>
              <w:rPr>
                <w:lang w:val="en-US" w:eastAsia="en-US"/>
              </w:rPr>
              <w:t>«</w:t>
            </w:r>
            <w:r>
              <w:rPr/>
              <w:t>Ростиславов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>Генеральный директор Ростиславова Анастасия Георгиев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рес: 187110, Ленинградская область, г. Кириши, шоссе Энтузиастов, Пожарное депо КиГРЭС</w:t>
            </w:r>
          </w:p>
          <w:p>
            <w:pPr>
              <w:pStyle w:val="Normal"/>
              <w:autoSpaceDE w:val="false"/>
              <w:jc w:val="both"/>
              <w:rPr>
                <w:highlight w:val="red"/>
              </w:rPr>
            </w:pPr>
            <w:r>
              <w:rPr/>
              <w:t>Адрес конкурсного управляющего: 192007, Санкт-Петербург г., Лиговский проспект, д. 174, оф.5.1</w:t>
            </w:r>
          </w:p>
        </w:tc>
        <w:tc>
          <w:tcPr>
            <w:tcW w:w="54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рес: 195220, город Санкт-Петербург, Непокоренных проспект, д. 27, корп. 4, лит.В, пом. 49-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ГРН: 1024701483157</w:t>
            </w:r>
          </w:p>
        </w:tc>
        <w:tc>
          <w:tcPr>
            <w:tcW w:w="54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ГРН: 1147847274629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Н: 4708000534</w:t>
            </w:r>
          </w:p>
        </w:tc>
        <w:tc>
          <w:tcPr>
            <w:tcW w:w="54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Н: 7804538352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ПП: 472701001</w:t>
            </w:r>
          </w:p>
        </w:tc>
        <w:tc>
          <w:tcPr>
            <w:tcW w:w="54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ПП: 780401001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4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/с: 40702810002890022226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4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ОАО АКБ </w:t>
            </w:r>
            <w:r>
              <w:rPr>
                <w:lang w:val="en-US" w:eastAsia="en-US"/>
              </w:rPr>
              <w:t>«АВАНГАРД»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4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/с 30101810000000000201</w:t>
            </w:r>
          </w:p>
        </w:tc>
      </w:tr>
      <w:tr>
        <w:trPr>
          <w:trHeight w:val="81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4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К 044525201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 </w:t>
            </w:r>
            <w:hyperlink r:id="rId2">
              <w:r>
                <w:rPr>
                  <w:rStyle w:val="InternetLink"/>
                  <w:lang w:val="en-US"/>
                </w:rPr>
                <w:t>lyashenko-g@inbox.ru</w:t>
              </w:r>
            </w:hyperlink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ПО 4694883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9117980021@help-arbitr.com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 (</w:t>
            </w:r>
            <w:r>
              <w:rPr>
                <w:lang w:val="en-US" w:eastAsia="en-US"/>
              </w:rPr>
              <w:t>Г.И. Ляшенко</w:t>
            </w:r>
            <w:r>
              <w:rPr/>
              <w:t>)</w:t>
            </w:r>
          </w:p>
        </w:tc>
        <w:tc>
          <w:tcPr>
            <w:tcW w:w="54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(А.Г. Ростиславова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28" w:hanging="11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6" w:hanging="11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4" w:hanging="11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72" w:hanging="11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0" w:hanging="11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firstLine="567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850" w:hanging="0"/>
      <w:outlineLvl w:val="2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Cs w:val="20"/>
    </w:rPr>
  </w:style>
  <w:style w:type="character" w:styleId="Wmicallto">
    <w:name w:val="wmi-callto"/>
    <w:basedOn w:val="Style11"/>
    <w:qFormat/>
    <w:rPr/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ashenko-g@inbox.ru" TargetMode="External"/><Relationship Id="rId3" Type="http://schemas.openxmlformats.org/officeDocument/2006/relationships/hyperlink" Target="mailto:9117980021@help-arbitr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8:37:00Z</dcterms:created>
  <dc:creator>Владимир Татауров</dc:creator>
  <dc:description/>
  <cp:keywords/>
  <dc:language>en-US</dc:language>
  <cp:lastModifiedBy>Rostislavova</cp:lastModifiedBy>
  <cp:lastPrinted>2015-11-13T15:18:00Z</cp:lastPrinted>
  <dcterms:modified xsi:type="dcterms:W3CDTF">2016-05-12T15:47:00Z</dcterms:modified>
  <cp:revision>10</cp:revision>
  <dc:subject/>
  <dc:title/>
</cp:coreProperties>
</file>