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росо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04009972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31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06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нежилое помещение кад. № 22:65:016204:88, площадь (S) 26,7 кв.м., Н31, 2) машиноместо (далее - мм), 22:65:016204:102, S 13,1 кв.м. М3, 3) мм, 22:65:016204:100, S 12 кв.м., М1, 4) мм, 22:65:016204:101, S 12 кв.м., М2, 5) мм, 22:65:016204:104 S 12 кв.м. М6, 6) мм, 22:65:016204:106, S 19,1 кв.м., М8, 7) мм, 22:65:016204:105, S 18 кв.м., М7, 8) мм, 22:65:016204:134, S 12 кв.м., М5, 9) мм, 22:65:016204:103, S 12,8 кв.м., М4. Адрес: г. Бийск, ул. Набережная,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входящее в лот 2: 1) здание мельничного комплекса МВС-1000, адрес Воеводское, пер. Магистральный, 51/1., 2) земельный участок 22:57:130102:3, адрес Воеводское, пер. Магистральный, 51/1. Здание находится в удовлетворительном состоянии, не требует финансовых вложений. Здание находится на территории действующего зерноперерабатывающего комплекса, принадлежащего третьему лицу. Мельничное оборудование в составе лота не реализуется в виду принадлежности его иному (не должнику) лиц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16 г. и заканчивается 22.06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ледующие сведения: 1) обязательства заявителя соблюдать установленные в настоящем сообщении правила участия в торгах, 2) наименование и место нахождение юридического лица, сведения об ИНН, ОГРН (для заявителя  юридического лица), 3)полное фамилия, имя, отчество, место жительства, паспортные данные, ИНН, снилс (жительства для заявителя  физического лица), 4) сведения о контактном телефоне, адресе электронной почты, адресе, для направления корреспонденции, 5) сведения о наличии (отсутствии) заинтересованности к должнику, кредиторам, финансовому управляющему и о характере заинтересованности, сведения об участи и в капитале заявителя финансового управляющего или саморегулируемой организации, участником которой является финансовый управляющий. К заявке прилагаются следующие документы: 1. Для юридического лица: действующая выписка из Государственного реестра юридических лиц 2. Для юридического лица: действующая выписка из Государственного реестра индивидуальных предпринимателей и (или) документ, удостоверяющий личность. 3. Для иностранного лица: надлежащим заверенный перевод на русский язык документов о государственной регистрации юридического лица, индивидуального предпринимателя, документа, удостоверяющего личность физического лица. 4. Документ, подтверждающий внесение задатка за участие в торгах. 5. Документ, подтверждающий одобрение крупной сделки (если предоставление указанного документа требуется федеральным законодательством) 6. Копия доверенности представителя. Одним заявителем может быть подана только одна заявка на участие в торгах. Заявитель в любой момент до окончания периода приема заявок может отозвать ранее поданную заявку. В случае если поданы две и более заявок от одного лица, и ни одна из них не отозвана, ни одна из заявок не рассматривается. По итогам рассмотрения заявок, финансовый управляющий принимает решение о допуске участников к торга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5 2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участие в торгах вносится задаток в размере 10% от начальной продажной цены лота на следующий счет: Получатель Андросов Александр Иванович (ИНН 220400997229): №42307810002006032956 в Отделении №8644/0172 Сбербанка России г. Барнаул (ИНН: 7707083893, БИК: 040173604, к/с 30101810200000000604). Назначение: «Задаток за участие в торгах за лот №____». Задатки подлежат возврату в полном объеме всем лицам, не признанным победителем торгов. Не подлежат возврату задатки: внесенные победителем торгов, в том числе в случае, если победитель торгов уклоняется от подписания Договора купли-продажи или от оплат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Андросов Александр Иванович (ИНН 220400997229): №42307810002006032956 в Отделении №8644/0172 Сбербанка России г. Барнаул (ИНН: 7707083893, БИК: 040173604, к/с 30101810200000000604)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: «Задаток за участие в торгах за лот №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552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7 637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высшую цену в ходе проведения торгов. В случае если от двух претендентов поступили заявки, содержащие одинаковое предложение о цене, победителем торгов будет признано лицо, сделавшее соответствующее предложение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http://lot-online.ru. 23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лицу, признанному победителем торгов договор купли-продажи. Указанный договор должен быть подписан покупателем в течение 5-ти дней с момента получения и направлен организатор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в течение 30-ти дней с момента подписания Договора купли-продажи. Денежные средств вносятся по следующим реквизитам: Получатель Андросов Александр Иванович (ИНН 220400997229): №42307810702006032955 в Отделении №8644/0172 Сбербанка России г. Барнаул (ИНН: 7707083893, БИК: 040173604, к/с 30101810200000000604). Назначение: «Расчет за приобретенное имущество, за лот №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5.2016 на ЕФРСБ, ф официальном издании не публиковалось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05-12T06:25:00Z</dcterms:modified>
  <cp:revision>2</cp:revision>
  <dc:subject/>
  <dc:title>3</dc:title>
</cp:coreProperties>
</file>