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ИП Юркин Алексей Виталье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Загидуллин Фаяс Абузарович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определения Арбитражного суда Ханты-Мансийского автономного округа-Югры от «20» января 2015г. по делу № А75-5095/2011</w:t>
      </w:r>
      <w:r>
        <w:rPr>
          <w:rFonts w:cs="Times New Roman" w:ascii="Times New Roman" w:hAnsi="Times New Roman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Лот № 1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- Гараж, назначение: нежилое здание, 1-этажный, общая площадь: 46,2 кв. м, инв. №71:135:000:000145040, лит. К, адрес объекта: Ханты-Мансийский автономный округ-Югра, г. Нижневартовск, ул. Мира, 8/П, строение 9; (далее – «Имущество»).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5.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Ханты-Мансийского автономного округа-Югры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П Юркин Алексей Вита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48603090001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86030096100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28600, Тюменская область, ХМАО-Югра, г. Нижневартовск, ул. Дружбы Народов, 7-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Ф.А. Загидулл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_» ___________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ИП Юркин Алексей Виталье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Загидуллина Фаяса Абуза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определения Арбитражного суда Ханты-Мансийского автономного округа-Югры от «20» января 2015г. по делу № А75-5095/2011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П Юркин Алексей Вита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48603090001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86030096100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28600, Тюменская область, ХМАО-Югра, г. Нижневартовск, ул. Дружбы Народов, 7-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Ф.А. Загидулл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7:09:00Z</dcterms:created>
  <dc:creator>Natasha</dc:creator>
  <dc:description/>
  <dc:language>en-US</dc:language>
  <cp:lastModifiedBy>Фаяз</cp:lastModifiedBy>
  <dcterms:modified xsi:type="dcterms:W3CDTF">2016-05-07T17:09:00Z</dcterms:modified>
  <cp:revision>2</cp:revision>
  <dc:subject/>
  <dc:title/>
</cp:coreProperties>
</file>