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Юркин Алекс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60309000196, ИНН 860300961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Юркин Алексе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Юркин А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3048603090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509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26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под нежилое здание, общая площадь:1075 кв. м, Общая долевая  собственность, доля в праве 1/2, субъект права:  Юркин А.В., адрес объекта: Ханты-Мансийский автономный округ-Югра, г. Нижневартовск, ул. Мира, 8/П, панель №18, с расположенным на нем Салоном-магазином, 1-этажный, назначение: торговое, общая площадь 285,3 кв.м., инв. 1208 ли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назначение: нежилое здание, 1-этажный, общая площадь: 46,2 кв. м, инв. №71:135:000:000145040, лит. К, Общая долевая  собственность, доля в праве 1/2, субъект права:  Юркин А.В., адрес объекта: Ханты-Мансийский автономный округ-Югра, г. Нижневартовск, ул. Мира, 8/П, строение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, назначение: нежилое здание, 2-этажный, общая площадь: 62,5 кв. м, Общая долевая  собственность, доля в праве 1/2, субъект права:  Юркин А.В., инв. №71:135:000:000145030, лит. И, адрес объекта: ХМАО-Югра, г. Нижневартовск, ул. Мира, 8/П, строение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5.2016 г. и заканчивается 13.06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: http://www.lot-online.ru.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4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, подавшие заявки с необходимыми документами, заключившие договор о задатке и перечислившие задаток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ов и оплаты по договору купли-продажи: получатель ИП Юркин Алексей Витальевич, с/с №40802810767160044367 в Нижневартовском отделение №5939/091 ЗСБ ОАО «Сбербанк России», БИК 047102651, к/с 30101810800000000651, ИНН 860300961005, наименование платежа: «Задаток для участия в торгах ИП Юркина А.В., или оплата по договору купли-продажи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44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2 3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зультаты торгов будут подведены в день окончания торгов на электронной площадке. 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15.06.2016г. В 16:00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. Реквизиты для перечисления задатков и оплаты по договору купли-продажи: получатель ИП Юркин Алексей Витальевич, с/с №40802810767160044367 в Нижневартовском отделение №5939/091 ЗСБ ОАО «Сбербанк России», БИК 047102651, к/с 30101810800000000651, ИНН 860300961005, наименование платежа: «Задаток для участия в торгах ИП Юркина А.В., или оплата по договору купли-продажи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гидуллин Фаяс Абузарович (ИНН 026903101902, КПП , адрес: 452757, Республика Башкортостан, г. Туймазы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апаева, д. 63, кв. 17, тел. +791915505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lat6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33:00Z</dcterms:created>
  <dc:creator>Просвирницына Рина</dc:creator>
  <dc:description/>
  <dc:language>en-US</dc:language>
  <cp:lastModifiedBy>Фаяз</cp:lastModifiedBy>
  <cp:lastPrinted>2010-11-10T17:05:00Z</cp:lastPrinted>
  <dcterms:modified xsi:type="dcterms:W3CDTF">2016-05-08T15:33:00Z</dcterms:modified>
  <cp:revision>2</cp:revision>
  <dc:subject/>
  <dc:title>3</dc:title>
</cp:coreProperties>
</file>