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1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нежилое здание, общая площадь:1075 кв. м, адрес объекта: Ханты-Мансийский автономный округ-Югра, г. Нижневартовск, ул. Мира, 8/П, панель №18, с расположенным на нем Салоном-магазином, 1-этажный, назначение: торговое, общая площадь 285,3 кв.м., инв. 1208 лит. А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05:00Z</dcterms:created>
  <dc:creator>Natasha</dc:creator>
  <dc:description/>
  <dc:language>en-US</dc:language>
  <cp:lastModifiedBy>Фаяз</cp:lastModifiedBy>
  <dcterms:modified xsi:type="dcterms:W3CDTF">2016-05-07T17:05:00Z</dcterms:modified>
  <cp:revision>2</cp:revision>
  <dc:subject/>
  <dc:title/>
</cp:coreProperties>
</file>