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34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5.2016 00:00 - 01.08.2016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Богданенко Ирина Фед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14221008600017, ИНН 2210003942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вкуш Илья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лтайского края, дело о банкротстве А03-13191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лтайского края Решение от 14.05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ровник, площадью 2378,8 кв.м, кадастровый № 22:06:010602:288 и земельный участок для эксплуатации здания площадью 129733 кв.м, кад. № 22:06:010602:286. Адрес: Алтайский край, Бурлинский район, с. Новоандреевка, 60 метров восточнее от се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 3914554 кв.м, кадастровый номер 22:06:010503:1500, назначение: для с/х производства, адрес Алтайский край, Бурлинский район, территория Ореховского сельсовет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5.2016 г. и заканчивается 01.08.2016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одаются на http://lot-online.ru. на рус. языке и содержит сведения о Заявителе: наименование юр. лица, ФИО и паспортные сведения о физическом лице, почтовый адрес, email, телефон, сведения о заинтересованности к должнику, кредиторам, орг. торг. и о ее характере, об участии в капитале заявителя орг.торг. или НП «ОАУ «Авангард». К заявке: выписка из ЕГРЮЛ (для юр. лица), из ЕГРИП (для ИП), документы, удостоверяющие личность (для физ. лица), заверенный перевод на рус. язык указанных документов, документ, дающий право действовать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 участие в торгах претендент вносит задаток в размере 10% от начальной стоимости лота. Поступление задатка должно быть подтверждено на момент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ретендет вносит задаток  10% от начальной цены на счет Богданенко Ирины Федоровны: 42307810802006032952 в Отделении №8644/0172 Сбербанка России г. Барнаул (ИНН: 7707083893, БИК: 040173604, к/с 30101810200000000604)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азначение: «Задаток за лот №___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61 745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0:0 (461 745.90 руб.) - 2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6 в 0:0 (438 658.61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 в 0:0 (415 571.31 руб.) - 1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6 в 0:0 (392 484.02 руб.) - 19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6 в 0:0 (369 396.72 руб.) - 26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6 в 0:0 (346 309.43 руб.) - 03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6 в 0:0 (323 222.13 руб.) - 10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6 в 0:0 (300 134.84 руб.) - 17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6 в 0:0 (277 047.54 руб.) - 2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6 в 0:0 (253 960.25 руб.) - 3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0:0 (702 000.00 руб.) - 2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6 в 0:0 (666 900.0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 в 0:0 (631 800.00 руб.) - 1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6 в 0:0 (596 700.00 руб.) - 19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6 в 0:0 (561 600.00 руб.) - 26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6 в 0:0 (526 500.00 руб.) - 03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6 в 0:0 (491 400.00 руб.) - 10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6 в 0:0 (456 300.00 руб.) - 17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6 в 0:0 (421 200.00 руб.) - 2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6 в 0:0 (386 100.00 руб.) - 31.07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цену, которая не ниже минимальной цены в периоде. В случае, если заявки поданы в одном периоде от нескольких претендентов, победитель  лицо предложившее большую цену (при равном предложении- первый подавший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лектронной площадке http://lot-online.ru. по завершению каждого из периодов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подписать договор в течение 5 дней со дня получения проекта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, вноситься не позднее 30 дн. с даты заключения договора на счет Богданенко И.Ф. 42307810502006032951 (для лота 7 - 42307810102006032953) в Отделении №8644/0172 Сбербанка России г. Барнау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овкуш Илья Владимирович (ИНН 222390945261, КПП , адрес: 656058, Алтайский край г. Барнаул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алтийская, 69,4, тел. 898317184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uz-part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5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19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6-05-12T06:19:00Z</dcterms:modified>
  <cp:revision>2</cp:revision>
  <dc:subject/>
  <dc:title>3</dc:title>
</cp:coreProperties>
</file>