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Богданов Александр Владимирович, ОГРН 306760411000011, ИНН 7604003203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8499/2012/Б/1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30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 доля  Богданова Александра Владимировича  в уставном капитале ООО Компания «Эковторма», ОГРН 1137604010972, ИНН 7604246264, адрес: 150046, Ярославская область, г. Ярославль, ул. Нефтяников, д.7А – 9 000 руб. (НДС не облагаетс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, назначение: нежилое, площадь 195,2 кв.м., инв. №1188 литер А, А1, кадастровый (или условный) номер 76:09:160101:1578, расположенный по адресу: Ярославская обл., Некрасовский р-н, рп. Некрасовское, ул. Юбилейная, д.22 – 530 100 руб. (НДС не облагаетс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для обслуживания склада, общая площадь 584 кв.м., кадастровый (или условный) номер 76:09:160115:0074, расположенный по адресу: Ярославская обл., Некрасовский р-н, рп. Некрасовское, ул. Юбилейная, д.22– 61 547,40 руб. (НДС не облагается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ар, назначение: нежилое, площадь 488,1 кв.м., инв. №28261, литер А, этаж 1, кадастровый (или условный) номер 76:23:010101:7552, расположенный по адресу: Ярославская обл., г. Ярославль, ул. Шевелюха, в районе д. 77 – 3 084 332,40руб. (НДС не облагаетс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 категория земель: земли населенных пунктов, разрешенное использование: для эксплуатации ангара, общая площадь 539 кв.м., кадастровый (или условный) номер 76:23:022203:439,  расположенный по адресу: Ярославская обл., г. Ярославль, ул. Шевелюха, в районе д. 77 – 648 059,40руб. (НДС не облагаетс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½ доля в праве общей долевой стоимости на земельный участок, категория земель: земли поселений, разрешенное использование: для ведения личного подсобного хозяйства, общая площадь 4000 кв.м., кадастровый (или условный номер) 76:02:100901:0004, расположенный по адресу: Ярославская обл., Борисоглебский р-н, Селищенский сельский округ д. Борушка –175 842 руб. (НДС не облагаетс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 доля в праве общей долевой стоимости на земельный участок, категория земель: земли поселений, разрешенное использование: для ведения личного подсобного хозяйства, общая площадь 5200 кв.м., кадастровый (или условный номер) 76:02:100901:0021, расположенный по адресу: Ярославская обл., Борисоглебский р-н, Селищенский сельский округ д. Борушка, д. 10 – 222 651 руб. (НДС не облагаетс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16 г. и заканчивается 16.06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 п.11 ст.110 ФЗ «О несостоятельности (банкротстве)» и Приказом Минэкономразвития от 23.07.15г. №495. Заявка должна содержать: наименование, сведения об орг.правовой форме, месте нахождения, почт. адрес (для ЮЛ); фамилию, имя, отчество, паспортные данные, сведения о месте жительства (для ФЛ); номер телефона, адрес эл. почты; обязательство уч-ка торгов соблюдать требования, указанные в настоящем сообщении; сведения о наличии или об отсутствии заинтер-ти заявителя по отношению к должнику, кредиторам, АУ и о характере этой заинтер-сти, сведения об участии в капитале заявителя АУ, а также  СРО АУ, членом или рук-лем которой является АУ. К заявке должны прилагаться док-ты и сведения: действительная на день представления заявки выписка из ЕГРЮЛ или копия такой выписки (для ЮЛ); выписка из ЕГРИП или копия такой выписки (для ИП); копии док-тов, удостоверяющих личность (для ФЛ, являющихся заяв-ми или представителями заяв-ей); копии надлежащим образом заверенного перевода на русский язык документов о гос. рег-ции ЮЛ или ФЛ в качестве ИП в соответствии с зако-твом соответствующего гос-ва (для иностр-го лица) и (или) док-тов, удост-щих личность ФЛ (для иностранных ФЛ); копии уч-х док-тов с изменениями и дополнениями (для ЮЛ); сведения о страховом номере индивид-ного лицевого счета (для ФЛ); копия свидетельства о гос. рег-ции (для ЮЛ и ИП); копия свидетельства о постановке на учет в налоговом органе (для ЮЛ и ФЛ); платежный документ, подтверждающий внесение задатка, с отметкой банка об исполнении; копия решения об одобрении или совершении крупной сделки (для ЮЛ);  копии док-тов, подтверждающих полномочия рук-ля ЮЛ или полномочия иного лица на осуществление действий от имени заяв-ля (для ЮЛ и ФЛ); сведения об адресе элект. почты заявителя, номер телефона в РФ, почтовый  адрес в РФ. Заявка, документы и сведения, прилагаемые к заявке, представляются в форме электронного сообщения,  подписанного усиленной квалифицированной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8 329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46 47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9 69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ервых торгах необходимо уплатить задаток по лоту на р/с №40802810000390000676  в  Филиал ВоРУ ПАО «МИнБанк» г. Воронеж, БИК 042007895, к/с 30101810700000000895 до 17.00ч. 16.06.2016г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802810000390000676  в  Филиал ВоРУ ПАО «МИнБанк» г. Воронеж, БИК 042007895, к/с 301018107000000008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91 64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732 3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98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58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6 619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 924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 р/с №40802810000390000676 в  Филиал ВоРУ ПАО «МИнБанк» г. Воронеж, БИК 042007895, к/с 30101810700000000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Алексей Юрьевич (ИНН 366601457960; СНИЛС 064-720-52147; e-mail: ponomarev.alexey@bk.ru; тел. 8(473)272-71-93; адрес для корреспонденции: 394030, г. Воронеж, ул. Кропоткина,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rilov</cp:lastModifiedBy>
  <cp:lastPrinted>2010-11-10T17:05:00Z</cp:lastPrinted>
  <dcterms:modified xsi:type="dcterms:W3CDTF">2016-05-10T13:37:00Z</dcterms:modified>
  <cp:revision>15</cp:revision>
  <dc:subject/>
  <dc:title>3</dc:title>
</cp:coreProperties>
</file>