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6 10:00 - 03.06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ельскохозяйственное предприятие «Кадуйский молоч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10, Вологодская область, Кадуйский район, рабочий поселок Кадуй, ул. Западная, 13, ОГРН 1103536001128, ИНН 3510008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чаннико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1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1-этажное, общая площадь 264,1 кв.м, инв. №3212, лит.А Адрес: Вологодская обл., Бабаевский р-н, д. Володино, ул. Юбилейная, д.3г Земельный участок, категория земель: земли населенных пунктов, разрешенное использование: для размещения офиса, общая площадь 910 кв.м, адрес: установлено относительно ориентира административное здание, расположенного в границах участка, Вологодская обл., Бабаевский район, д. Володино, ул. Юбилейная, д.3 г, см.ниж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, назначение: нежилое,1-этажное, общая площадь 1343,1 кв.м, инв.№7948, лит. А. Адрес: Вологодская обл., Бабаевский р-н, д. Володино, ул. Набережная, д.33 Земельный участок, категория земель: земли сельскохозяйственного назначения, разрешенное использование: для сельскохозяйственного использования, общая площадь 31987 кв.м, адрес: Вологодская обл., Бабаевский р-н, с/п Володинское, земельный участок расположен в южной части кадастрового квартала 35:02:0401006,  см.ниж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фермы на 200 голов, назначение: нежилое, 1-этажное, общая площадь 1997,7 кв.м, инв.№7949, лит.А. Адрес:Вологодская обл., Бабаевский р-н, д. Володино, ул. Юбилейная, д.26 Земельный участок, категория земель: земли сельскохозяйственного назначения, общая площадь 11623 кв.м, адрес: Вологодская обл., Бабаевский р-н, с/п Володинское, земельный участок расположен в северной части кадастрового квартала 35:02:0402002, кадастровый номер 35:02:0402002:124. Задаток - 59 1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ангарное металлическое, назначение: нежилое, 1-этажное, общая площадь 470,1 кв.м, инв.№7951, лит.А. Адрес: Вологодская обл., Бабаевский р-н, д. Володино, ул. Набережная, д.34 Земельный участок, категория земель: земли населенных пунктов, разрешенное использование: для размещения складов, общая площадь 2825 кв.м, адрес: Вологодская обл., Бабаевский р-н, д. Володино, кадастровый номер 35:02:0401007:230. Задаток - 24 55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арая для сена металлическое, назначение: нежилое, 1-этажный, общая площадь 504,3 кв.м, инв.№7950, лит. А. Адрес: Вологодская обл., Бабаевский р-н, д. Володино, ул. Юбилейная, д.25 Земельный участок, категория земель: земли сельскохозяйственного назначения, разрешенное использование: для сельскохозяйственного использования, общая площадь 840 кв.м, адрес: Вологодская обл., Бабаевский р-н, с/п Володинское, земельный участок расположен в северной части кадастрового см.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6 г. и заканчивается 03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нотариально заверенные копии документов, удостоверяющих личность и согласие супруга на заключение договора купли-продажи предмета торгов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Все заявки, поданные в течение срока действия цены до ее следующего снижения, рассматриваются Организатором в первый рабочий день после дня окончания действия дан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начальной цены. Шаг снижения цены 50% от начальной цены предыдущего периода по отдельно взятому лоту. Задаток вносится посредством перечисления денежных средств на банковский счет получатель: ООО СХП «Кадуйский молочный завод», ИНН 3510008531, КПП 351001001, р/с №40702810000000007718 в ПАО «БАНК СГБ» г. Вологда, БИК 041909786, к/с 30101810800000000786 (назначение платежа: задаток на участие в торгах лот №_ по делу №А13-10187/2013) и должен поступить к моменту рассмотр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СХП «Кадуйский молочный завод», ИНН 3510008531, КПП 351001001, р/с №40702810000000007718 в ПАО «БАНК СГБ» г. Вологда, БИК 041909786, к/с 30101810800000000786 (назначение платежа: задаток на участие в торгах лот №_ по делу №А13-10187/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16:0 (532 710.00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6:0 (266 355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6:0 (133 177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6:0 (106 542.00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16:0 (627 390.00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6:0 (313 695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6:0 (156 847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6:0 (125 478.00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16:0 (591 660.00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6:0 (295 830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6:0 (147 915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6:0 (118 332.00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16:0 (245 520.00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6:0 (122 760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6:0 (61 380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6:0 (49 104.00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16:0 (185 310.00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6:0 (92 655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6:0 (46 327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6:0 (37 062.00 руб.) - 03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 г. Вологда, ул. Зосимовская, д. 5, офис 1 в 16 часов 00 минут на следующий рабочий день, после дня признания торгов 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10 календарных дней со дня признания торгов состоявшими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следующий р/с: получатель: ООО СХП «Кадуйский молочный завод», ИНН 3510008531, КПП 351001001, р/с №40702810700140003105 в ПАО «БАНК СГБ» г. Вологда, БИК 041909786, к/с 30101810800000000786 (назначение платежа: оплата по договору купли-продажи №_ от _ по делу № А13-1018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чанникова Людмил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2440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Северная, д. 1, кв. 17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channikoval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1T08:16:00Z</dcterms:modified>
  <cp:revision>14</cp:revision>
  <dc:subject/>
  <dc:title>3</dc:title>
</cp:coreProperties>
</file>