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Сельскохозяйственное предприятие «Кадуйский молочный завод» в лице конкурсного управляющего Тчанникова Людмила Владимировна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Арбитражного суда Вологодской области </w:t>
      </w:r>
      <w:r>
        <w:rPr>
          <w:rFonts w:cs="Times New Roman" w:ascii="Times New Roman" w:hAnsi="Times New Roman"/>
          <w:sz w:val="24"/>
          <w:szCs w:val="24"/>
        </w:rPr>
        <w:t>от 20.08.2014 г. по делу №А13-10187/201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тенден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</w:t>
      </w:r>
      <w:r>
        <w:rPr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рублей ___ копеек в счет обеспечения исполнения обязательств по оплате приобретаемого на проводимых Организатором торгов (конкурсным управляющим ООО СП «Кадуйский молочный завод» Тчанникова Л.В.) торгах в форме публичного предложения, по продаже имущества ООО СП «Кадуйский молочный завод» указанного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Лот №___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ерсантъ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Задаток подлежит оплате по реквизитам: </w:t>
      </w:r>
      <w:r>
        <w:rPr>
          <w:sz w:val="24"/>
          <w:szCs w:val="24"/>
        </w:rPr>
        <w:t xml:space="preserve">Получатель: ООО СХП «Кадуйский молочный завод», ИНН 3510008531, КПП 351001001, р/с №40702810000000007718 в ПАО «БАНК СГБ» г. Вологда, БИК 041909786, к/с 30101810800000000786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ельскохозяйственное предприятие «Кадуйский молочный завод»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, Вологодская область, Кадуйский район, пгт. Кадуй, ул. Западная, 13 ИНН 3510008531, ОГРН 1103536001128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_____________________Л.В. Тчанникова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2:00Z</dcterms:created>
  <dc:creator>***</dc:creator>
  <dc:description/>
  <cp:keywords/>
  <dc:language>en-US</dc:language>
  <cp:lastModifiedBy>Windows User</cp:lastModifiedBy>
  <cp:lastPrinted>2015-09-03T14:59:00Z</cp:lastPrinted>
  <dcterms:modified xsi:type="dcterms:W3CDTF">2016-05-10T08:26:00Z</dcterms:modified>
  <cp:revision>3</cp:revision>
  <dc:subject/>
  <dc:title>                                                                                                                                              </dc:title>
</cp:coreProperties>
</file>