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4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фалейский завод металлургического машинострое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62, Свердловская область, город Екатеринбург, пр.Ленина, 60а, ОГРН 1027400543609, ИНН 74020057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Уфалейский завод металлургического машиностроения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УЗММ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74005436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6420/2009-60-39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2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ыкновенные именные бездокументарные акции Акционерного общества Уфалейский завод «БиК» (ОРГН 1167456052345) номинальной стоимостью 1000 (Одна тысяча) рублей в количестве 600 000 (Шестьсот тысяч) штук, государственный регистрационный номер выпуска ценных бумаг 1-01-12018-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е участки кадастровые номера -74:27:0104010:89; 74:27:0104010:108; 74:27:0104010:102; 74:27:0104010:91; 74:27:0104010:92; 74:27:0104010:94; 74:27:0104010:96; 74:27:0104010:99. Общая площадь 105388 квадратных метров, расположенные по адресу: Россия, Челябинская обл., г. Верхний Уфалей, ул. Ленина, д. 129, категория - земли населенных пунктов, назначение - для территории промышленной площадки предприят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. земельные участки кадастровые номера - 74:27:0104010:88; 74:27:0104010:107; 74:27:0104010:100; 74:27:0104010:101; 74:27:0104010:103; 74:27:0104010:104; 74:27:0104010:90; 74:27:0104010:95; 74:27:0104010:97; 74:27:0104010:98; 74:27:0104010:93.  Общая площадь 17914 квадратных метров, расположенные по адресу: Россия, Челябинская обл., г. Верхний Уфалей, ул. Ленина, д. 129, категория - земли населенных пунктов, назначение - для территории промышленной площадки предприят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 исполненные денежные обязательства ООО "Уфалейский завод металлоизделий" (ОГРН1027400543609) в сумме 60113311,33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16 г. и заканчивается 21.06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должна содержать: обязательство Заявителя соблюдать требования, указанные в сообщении о проведении Торгов; действительную на день пред-я заявки на участие в Торгах выписку из ЕГРЮЛ или засвидетельствованную в нотариальном порядке копию такой выписки (для юридического лица);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; сведения о банковских реквизитах Заявителя для возврата ему задатка. адрес электронной поч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55 49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5 418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005 665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срок установленный для подачи заявки на участие в торгах. Задаток возвращается (кроме Победителя торгов) в течении 5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 ООО "Уфалейский завод металлургического машиностроения", ИНН/КПП 7402005770/740201001,  счет № 40702810478000006086 в  Челябинский РФ АО "Россельхозбанк", БИК 047501821, к/с 301018104000000008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 109 981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908 37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0 113 311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55 49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5 418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005 665.5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июня 2016 года по окончании торгов,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Конкурсным управляющим с победителем торгов в порядке, предусмотренном п. 16 ст. 110 Закона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(правообладателю) в течение 30 (тридцати) дней с даты заключения договора определенную на Торгах стоимость лота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авловский  Владислав Влади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026475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оссия, город Челябинск, ул. Нефритовая, 8, тел. 891500052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vv7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5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5-11T13:08:00Z</dcterms:modified>
  <cp:revision>14</cp:revision>
  <dc:subject/>
  <dc:title>3</dc:title>
</cp:coreProperties>
</file>