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6 08:00 - 25.06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Сельскохозяйственный производственный кооператив (колхоз) "Степ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462743, Оренбургская область, Светлинский район, п. Степной, ул. </w:t>
            </w:r>
            <w:r>
              <w:rPr>
                <w:lang w:val="en-US"/>
              </w:rPr>
              <w:t>Бугурусланская, 14., ОГРН 1055635025225, ИНН 5644004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Оренбургской области, дело о банкротстве А 47-1415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Оренбургской области решение от 18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Комбайн «Енисей-1200-1М» 2000 г.в., заводской № рамы 181520, заводской № двигателя А 127127, № основного ведущего моста 599660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Комбайн «Енисей-1200-1М», 2000 г.в., заводской № рамы 181479, заводской № двигателя А 125693, № основного ведущего моста 599716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Комбайн «Енисей-1200-1М», 2000 г.в., заводской № рамы 181509, заводской № двигателя  А 127147, № основного ведущего моста 599620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Комбайн «Енисей-1200-1М», 2000 г.в., заводской № рамы 181496, заводской № двигателя А 125712, № основного ведущего моста 599685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Комбайн «Енисей-1200-1М», 2000 г.в., заводской № рамы 183502, заводской № двигателя А 129681, № основного ведущего моста 602235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Комбайн «Енисей-1200-1М», 2000 г.в., заводской № рамы 183025, заводской № двигателя А  129850, № основного ведущего моста 602414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Комбайн «Енисей-1200-1М», 2000 г.в., заводской № рамы 183560, заводской № двигателя А 129906, № основного ведущего моста 602341, имущество находится в залоге 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Комбайн «Енисей-1200-1М», 2000 г.в., заводской № рамы 183501, заводской № двигателя А 131169, № основного ведущего моста 602105, имущество находится в залоге 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Комбайн «Енисей-1200-1М», 2000 г.в., заводской № рамы 183051, заводской № двигателя А 130961, № основного ведущего моста 602254, имущество находится в залоге 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Комбайн «Енисей-1200-1М», 2000 г.в., заводской № рамы 183499, заводской № двигателя А 130001, № основного ведущего моста 602245, имущество находится в залоге 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Комбайн «Енисей-1200-1М», 2000 г.в., заводской № рамы 183499, заводской № двигателя А 130001, № основного ведущего моста 602245, имущество находится в залоге 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Комбайн «Енисей-1200-1М», 2000 г.в., заводской № рамы 181489, заводской номер двигателя А 127099, № основного ведущего моста 599649, имущество находится в залоге 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Комбайн «Енисей-1200-1М», 2000 г.в., заводской № рамы 181492, заводской № двигателя А 125722, № основного ведущего моста  599662 (имущество находится в залоге у  ПАО «Сбербанк России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Комбайн «Енисей-1200-1М», 2000 г.в., заводской № рамы 181530, заводской № двигателя А 128106, № основного ведущего моста 599617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Комбайн «Енисей-1200-1М», 2000 г.в., заводской № рамы 181526, заводской № двигателя А 128118, № основного ведущего моста 599868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Комбайн «Енисей-1200-1М»,  2000 г.в., заводской № рамы 181453, заводской № двигателя А 125701, № основного ведущего моста 599615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Комбайн «Енисей-1200-1М», 2000 г.в., заводской № рамы 181510, заводской № двигателя А 127068, № основного ведущего моста 599638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Комбайн «Енисей-1200-1М», 2000 г.в., заводской № рамы 181511, заводской № двигателя А 128122, № основного ведущего моста 599712 (имущество находится в залоге у ПАО "Сбер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Автоцистерна АЦ-2,2-40 (ГАЗ 33081), 2003 г.в., заводской № рамы 33081020829465, заводской № двигателя 098154 (имущество находится в залоге у ПАО "Сбер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31.05.2016 г. и заканчивается 25.06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указан в приложенном файле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задатка для лотов </w:t>
            </w:r>
            <w:r>
              <w:rPr>
                <w:b/>
              </w:rPr>
              <w:t>№2-№20</w:t>
            </w:r>
            <w:r>
              <w:rPr/>
              <w:t xml:space="preserve"> устанавливается в размере </w:t>
            </w:r>
            <w:r>
              <w:rPr>
                <w:b/>
              </w:rPr>
              <w:t>5 (пять) %</w:t>
            </w:r>
            <w:r>
              <w:rPr/>
              <w:t xml:space="preserve"> от начальной стоимости лотов вне зависимости от величины е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0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6 52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6 198.75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5 872.5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6 52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6 198.75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5 872.5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6 52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6 198.75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5 872.5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6 52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6 198.75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5 872.5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6 52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6 198.75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5 872.5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6 52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6 198.75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5 872.5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6 12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5 814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5 508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16 в 8:0 (13 05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6 в 8:0 (12 397.5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6 в 8:0 (11 745.00 руб.) - 25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результатов состоится на электронной площадке ОАО «Российский аукционный дом» на сайте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t-ivanov-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5-19T07:16:00Z</dcterms:modified>
  <cp:revision>2</cp:revision>
  <dc:subject/>
  <dc:title>3</dc:title>
</cp:coreProperties>
</file>