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гстью «ТЗ-АВИК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077, г.Красноярск, ул.Взлетная, 5А, офис 209, ОГРН 1127746142226, ИНН 7724824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аря, дело о банкротстве А33-125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аря Решение от 1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1/2 доли в праве собственности на нежилое помещение общей площадью 10 514,6 кв. м., кадастровый № 24:56:0101001:386, расположенное по адресу: Россия, Красноярский край, г. Сосновоборск, ул. Заводская, 1, корпус 4, помещения №7, 24,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Авиационный газотурбинный вспомогательный двигатель ТА-8В, №122А8В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Авиационный газотурбинный вспомогательный двигатель ТА-8В, №242А8В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Авиационный газотурбинный вспомогательный двигатель ТА-8В, №247А8В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Вентилятор радиальный 6SY7000-0AE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акладка износостойкая PDE53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акладка износостойкая PDE53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ижняя рама Экскаватора ЭКГ-15 № чертежа 3537.05.01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тливка головная рукояти экскаватора ЭКГ-12,5, НЧ 3535.02.03.101. (вес 4 54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тливка головная рукояти экскаватора ЭКГ-12,5, НЧ 3535.02.03.101. (вес 4 54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тливка головная рукояти экскаватора ЭКГ-15, НЧ 3537.02.01.000. (вес 3 75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тливка головная рукояти экскаватора ЭКГ-15, НЧ 3537.02.01.000. (вес 3 75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Редуктор поворота планетарный К1010.00.00.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дуктор поворота планетарный К1010.00.00.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едуктор подъемной лебедки экскаватора ЭКГ-10, НЧ 3536.09.04.000 (вес 12 31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ойка двуногая Экскаватора ЭКГ-15 № чертежа 3541.12.0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Шестерня венцовая редуктора хода карьерного экскаватора КТ 20.10.03.01.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Шестерня венцовая редуктора хода карьерного экскаватора КТ 20.10.03.01.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естерня венцовая редуктора хода карьерного экскаватора КТ 20.10.03.01.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Шестерня солнечная КТ 1010.02.00.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1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№127-ФЗ от 26.10.2002г.,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15.02.2010 №54. 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же иные сведения в соответствии с положениями Приказа МЭР РФ от 15.02.2010г. №54, Регламента проведения открытых торгов в электронной форме, утвержденного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7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7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7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19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форме аукциона составляет 5% от начальной цены лота и должен быть зачислен не позднее даты и времени окончания приема заявок (в срок до 00.00 час. 21.06.2016г.)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ТЗ-АВИК Сервис» (ОГРН 1127746142226 ИНН/ КПП 7724824397/246501001), р/с 40702810531000004057 в Красноярское отделение №8646 ПАО Сбербанк г. 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3: 14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4: 14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5: 14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6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7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8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9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3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01: 2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: 7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: 7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: 7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19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7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г. с 8.00 часов (здесь и далее время московское) на электронной торговой площадке ОАО «Российский аукционный дом», электронный адрес площадки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оплатить стоимость приобретенного имущества (за вычетом суммы внесенного задатка) путем перечисления денежных средств по следующим реквизитам: Получатель: Общество с ограниченной ответственностью «ТЗ-АВИК Сервис» (ОГРН 1127746142226 ИНН/ КПП 7724824397/246501001), р/с 40702810331000003863 в Красноярское отделение №8646 ПАО Сбербанк г.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матов Александр Владимирович (ИНН 245200895599, КПП , адрес: 662991, Красноярский край, п.Подгорный, ул.Строительная, 12-42, тел. 89029406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5-11T14:12:00Z</dcterms:modified>
  <cp:revision>2</cp:revision>
  <dc:subject/>
  <dc:title>3</dc:title>
</cp:coreProperties>
</file>