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ый перечень лота № 1 имущество СПК (колхоза) «Степное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ерносклад №1 – литер В, общей площадью 1216,9 кв.м., 1974 года постройки, инвентарный номер 53:245:002:000679040. Начальная стоимость 396000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рносклад №2 – литер В1, общей площадью 1228,5 кв.м., 1982 года постройки инвентарный номер 53:245:002:000679050.  Начальная стоимость 400500 руб.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рносклад №3 - литер В2, общей площадью 1163,8 кв.м., 1980 года постройки, инвентарный номер 53:245:002:000679060.  Начальная стоимость 378900 руб.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ерносклад №4 - литер В3, общей площадью 1207,7 кв.м., 1993 года постройки, инвентарный номер 53:245:002:000679070. Начальная стоимость 3933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сельскохозяйственная техник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100"/>
        <w:gridCol w:w="2801"/>
      </w:tblGrid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опис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гистрационный 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, руб.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, 1982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ЕО66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1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, 1984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ОН61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1,50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 К700А, 1985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ОН61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7,20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ОН6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7,20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, 1984 г.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ЕО66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1,50</w:t>
            </w:r>
          </w:p>
        </w:tc>
      </w:tr>
      <w:tr>
        <w:trPr>
          <w:trHeight w:val="16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рактор К700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ЕО67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7,60</w:t>
            </w:r>
          </w:p>
        </w:tc>
      </w:tr>
    </w:tbl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чальная стоимость лота №1-2465766 рублей, без НД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6:00Z</dcterms:created>
  <dc:creator>User</dc:creator>
  <dc:description/>
  <dc:language>en-US</dc:language>
  <cp:lastModifiedBy>User</cp:lastModifiedBy>
  <dcterms:modified xsi:type="dcterms:W3CDTF">2016-05-16T12:07:00Z</dcterms:modified>
  <cp:revision>1</cp:revision>
  <dc:subject/>
  <dc:title/>
</cp:coreProperties>
</file>