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 (колхоз) "Степ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743, Оренбургская область, Светлинский р-он, п. Степной, ул. </w:t>
            </w:r>
            <w:r>
              <w:rPr>
                <w:sz w:val="28"/>
                <w:szCs w:val="28"/>
                <w:lang w:val="en-US"/>
              </w:rPr>
              <w:t>Бугурусланская, 14., ОГРН 1055635025225, ИНН 5644004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415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4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ы №1,2,3,4 и сельхозтехника (полный список лота указан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16 г. и заканчивается 01.07.2016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казан в приложенном файл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6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65 7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3 28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07.2016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реквизитам Организатора торгов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-ivan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5-19T07:04:00Z</dcterms:modified>
  <cp:revision>2</cp:revision>
  <dc:subject/>
  <dc:title>3</dc:title>
</cp:coreProperties>
</file>