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предприятие Нижегородской области «Пижемский лесхоз», </w:t>
            </w:r>
          </w:p>
          <w:p>
            <w:pPr>
              <w:pStyle w:val="Normal"/>
              <w:ind w:firstLine="290"/>
              <w:jc w:val="both"/>
              <w:rPr/>
            </w:pPr>
            <w:r>
              <w:rPr>
                <w:sz w:val="28"/>
                <w:szCs w:val="28"/>
              </w:rPr>
              <w:t xml:space="preserve">606930, Нижегородская область, Тоншаевский р-он, р.п. Пижма, ул. </w:t>
            </w:r>
            <w:r>
              <w:rPr>
                <w:sz w:val="28"/>
                <w:szCs w:val="28"/>
                <w:lang w:val="en-US"/>
              </w:rPr>
              <w:t>Калинина, 46, ОГРН 1085235000113, ИНН 523400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2244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злы и агрегаты к трактору ЛХТ 5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злы и агрегаты к трактору ТДТ 5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РАЛ 4320 (фискар.) год выпуска 19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злы и агрегаты к манипулятору 16-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злы и агрегаты к а/м УРАЛ 43203 10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АМАЗ-4310 год выпуска 198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тел - 1981 г. выпуска; Кран железнодорожный КДЭ 163 - 1976 г. выпуска; Кран башенный КБ-572А - 1981 г. выпуска; Транспортер ТОЦ-16 - 1984 г. выпуска; Транспортер ТСЦ31 - 1991 г. выпуска; Бревнотаска - 1984 г. выпуска; Деревообрабатывающий цех, назначение: нежилое, 1-этажный, общей площадью 882,5 кв. м, инв. №3668, лит. А (кадастровый номер: 52:02:0050003:0:48), находящийся по адресу: Нижегородская обл., Тоншаевский р-он, р.п. Пижма, пер. Заводской, д. 5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гараж-кузница), Литер А, общей площадью 495,40 кв. м, 1981 г., кадастровый (или условный) номер 52:02:0050003:0:49, расположенное по адресу: Нижегородская область, Тоншаевский район, р.п. Пижма, пер. Заводской, д. 5; Котёл, 2010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ктор Беларус - 82.1, 2002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УРАЛ 43202 тягачи седельные. идентификационный номер (VIN) отсутствует, 1989 г., с гидроманипулятором ЛВ 185-14., 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16 г. и заканчивается 20.06.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и оплатить задаток. Срок приема заявок и поступления задатков с 16.05.2016 г. по 20.06.2016 г. включительно. Время приема заявок с 09.00 час. 16.05.2016 г. до 16.00 час. 20.06.2016 г. (мск).  прием заявок осуществляется на сайте: www.lot-online.ru.  Заявка на участие в торгах должна соответствовать требованиям, установленным п.11 ст.110 ФЗ «О несостоятельности (банкротстве)».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367.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468.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1 54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35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7 72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 3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53 11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12 11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8 43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1 6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Перед внесением задатка заявитель обязан заключить с организатором торгов договор о задатке. Размер задатка составляет 20% от начальной цены продажи имущества. Датой внесения задатка считается дата поступления денежных средств на счет ГП НО «Пижемский лесхоз». В случае не поступления суммы Задатка в установленный срок, обязательства Заявителя по внесению </w:t>
            </w:r>
            <w:r>
              <w:rPr>
                <w:rFonts w:cs="Times New Roman" w:ascii="Times New Roman" w:hAnsi="Times New Roman"/>
                <w:bCs/>
                <w:color w:val="000000"/>
                <w:sz w:val="28"/>
                <w:szCs w:val="28"/>
                <w:lang w:val="en-US"/>
              </w:rPr>
              <w:t xml:space="preserve">Задатка считаются не выполненными. </w:t>
            </w:r>
            <w:r>
              <w:rPr>
                <w:rFonts w:cs="Times New Roman" w:ascii="Times New Roman" w:hAnsi="Times New Roman"/>
                <w:bCs/>
                <w:color w:val="000000"/>
                <w:sz w:val="28"/>
                <w:szCs w:val="28"/>
              </w:rPr>
              <w:t>При отказе Заявителя от подписания в установленный срок договора купли-продажи либо оплаты имущества задаток не возвращается. В случае отзыва Заявителем поданной заявки задаток возвращается в срок не позднее 5 рабочих дней с момента поступления уведомления об отзыве заявки на счет, указанный Заявителем.В случае снятия предмета торгов с аукциона задаток возвращается в срок не позднее 5  рабочих дней с даты принятия решения об отмене торгов. В случае принятия решения об отказе в допуске Заявителя к участию в аукционе задаток возвращается в срок не позднее 5 рабочих дней с даты принятия такого решения. В случае непризнания Заявителя победителем торгов задаток возвращается в срок не позднее 5 рабочих дней с даты утверждения (опубликования) Протокола о результатах проведения торгов. Возврат Задатка осуществляется в безналичном порядке путем перечисления денежных средств, в размере внесенного Задатка, на расчетный счет Заявителя, указанный им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ГП НО «Пижемский лесхоз» (ОГРН 1085235000113, ИНН 5234004240, расчетный счет №40602810400000009341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1 83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2 34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57 70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1 7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88 63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76 9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765 5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060 5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42 1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58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91.80 руб.</w:t>
            </w:r>
          </w:p>
          <w:p>
            <w:pPr>
              <w:pStyle w:val="Normal"/>
              <w:ind w:firstLine="290"/>
              <w:jc w:val="both"/>
              <w:rPr>
                <w:color w:val="000000"/>
                <w:sz w:val="28"/>
                <w:szCs w:val="28"/>
              </w:rPr>
            </w:pPr>
            <w:r>
              <w:rPr>
                <w:color w:val="000000"/>
                <w:sz w:val="28"/>
                <w:szCs w:val="28"/>
              </w:rPr>
              <w:t>Лот 10: 17 920.25 руб.</w:t>
            </w:r>
          </w:p>
          <w:p>
            <w:pPr>
              <w:pStyle w:val="Normal"/>
              <w:ind w:firstLine="290"/>
              <w:jc w:val="both"/>
              <w:rPr>
                <w:color w:val="000000"/>
                <w:sz w:val="28"/>
                <w:szCs w:val="28"/>
              </w:rPr>
            </w:pPr>
            <w:r>
              <w:rPr>
                <w:color w:val="000000"/>
                <w:sz w:val="28"/>
                <w:szCs w:val="28"/>
              </w:rPr>
              <w:t>Лот 2: 4 617.14 руб.</w:t>
            </w:r>
          </w:p>
          <w:p>
            <w:pPr>
              <w:pStyle w:val="Normal"/>
              <w:ind w:firstLine="290"/>
              <w:jc w:val="both"/>
              <w:rPr>
                <w:color w:val="000000"/>
                <w:sz w:val="28"/>
                <w:szCs w:val="28"/>
              </w:rPr>
            </w:pPr>
            <w:r>
              <w:rPr>
                <w:color w:val="000000"/>
                <w:sz w:val="28"/>
                <w:szCs w:val="28"/>
              </w:rPr>
              <w:t>Лот 3: 12 885.48 руб.</w:t>
            </w:r>
          </w:p>
          <w:p>
            <w:pPr>
              <w:pStyle w:val="Normal"/>
              <w:ind w:firstLine="290"/>
              <w:jc w:val="both"/>
              <w:rPr>
                <w:color w:val="000000"/>
                <w:sz w:val="28"/>
                <w:szCs w:val="28"/>
              </w:rPr>
            </w:pPr>
            <w:r>
              <w:rPr>
                <w:color w:val="000000"/>
                <w:sz w:val="28"/>
                <w:szCs w:val="28"/>
              </w:rPr>
              <w:t>Лот 4: 2 588.85 руб.</w:t>
            </w:r>
          </w:p>
          <w:p>
            <w:pPr>
              <w:pStyle w:val="Normal"/>
              <w:ind w:firstLine="290"/>
              <w:jc w:val="both"/>
              <w:rPr>
                <w:color w:val="000000"/>
                <w:sz w:val="28"/>
                <w:szCs w:val="28"/>
              </w:rPr>
            </w:pPr>
            <w:r>
              <w:rPr>
                <w:color w:val="000000"/>
                <w:sz w:val="28"/>
                <w:szCs w:val="28"/>
              </w:rPr>
              <w:t>Лот 5: 9 431.78 руб.</w:t>
            </w:r>
          </w:p>
          <w:p>
            <w:pPr>
              <w:pStyle w:val="Normal"/>
              <w:ind w:firstLine="290"/>
              <w:jc w:val="both"/>
              <w:rPr>
                <w:color w:val="000000"/>
                <w:sz w:val="28"/>
                <w:szCs w:val="28"/>
              </w:rPr>
            </w:pPr>
            <w:r>
              <w:rPr>
                <w:color w:val="000000"/>
                <w:sz w:val="28"/>
                <w:szCs w:val="28"/>
              </w:rPr>
              <w:t>Лот 6: 8 846.75 руб.</w:t>
            </w:r>
          </w:p>
          <w:p>
            <w:pPr>
              <w:pStyle w:val="Normal"/>
              <w:ind w:firstLine="290"/>
              <w:jc w:val="both"/>
              <w:rPr>
                <w:color w:val="000000"/>
                <w:sz w:val="28"/>
                <w:szCs w:val="28"/>
              </w:rPr>
            </w:pPr>
            <w:r>
              <w:rPr>
                <w:color w:val="000000"/>
                <w:sz w:val="28"/>
                <w:szCs w:val="28"/>
              </w:rPr>
              <w:t>Лот 7: 88 278.10 руб.</w:t>
            </w:r>
          </w:p>
          <w:p>
            <w:pPr>
              <w:pStyle w:val="Normal"/>
              <w:ind w:firstLine="290"/>
              <w:jc w:val="both"/>
              <w:rPr>
                <w:color w:val="000000"/>
                <w:sz w:val="28"/>
                <w:szCs w:val="28"/>
              </w:rPr>
            </w:pPr>
            <w:r>
              <w:rPr>
                <w:color w:val="000000"/>
                <w:sz w:val="28"/>
                <w:szCs w:val="28"/>
              </w:rPr>
              <w:t>Лот 8: 53 029.90 руб.</w:t>
            </w:r>
          </w:p>
          <w:p>
            <w:pPr>
              <w:pStyle w:val="Normal"/>
              <w:ind w:firstLine="290"/>
              <w:jc w:val="both"/>
              <w:rPr>
                <w:color w:val="000000"/>
                <w:sz w:val="28"/>
                <w:szCs w:val="28"/>
              </w:rPr>
            </w:pPr>
            <w:r>
              <w:rPr>
                <w:color w:val="000000"/>
                <w:sz w:val="28"/>
                <w:szCs w:val="28"/>
              </w:rPr>
              <w:t>Лот 9: 12 108.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6.2016 в 12.00 час. на электронной торговой площадке ОАО «Российский аукционный дом», размещенной в сети интернет по адресу: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торгов предложение заключить договор купли-продажи. В течение 5 дней с даты получения предложения победитель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имущества в течение 30 дней с даты подписания договора купли-продажи на расчетный счет ГП НО «Пижемский лесхоз» (ОГРН 1085235000113, ИНН 5234004240, расчетный счет №40602810400000009341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7:00Z</dcterms:created>
  <dc:creator>Просвирницына Рина</dc:creator>
  <dc:description/>
  <dc:language>en-US</dc:language>
  <cp:lastModifiedBy>onis.dir</cp:lastModifiedBy>
  <cp:lastPrinted>2010-11-10T17:05:00Z</cp:lastPrinted>
  <dcterms:modified xsi:type="dcterms:W3CDTF">2016-05-20T12:27:00Z</dcterms:modified>
  <cp:revision>2</cp:revision>
  <dc:subject/>
  <dc:title>3</dc:title>
</cp:coreProperties>
</file>