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6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Государственного предприятия Нижегородской области «Пижемский лесхоз» (ОГРН 1085235000113, ИНН 5234004240) Мисливец Андрей Викторович, действующий на основании Решения Арбитражного суда Нижегородской области от 02.10.2014 г. в рамках дела № А43-22445/2014 , являющийся организатором торгов по продаже имущества ГП НО «Пижемский лесхоз», именуемый в дальнейшем «Организатор торгов» с одной стороны, и _____________________________ именуем__ в дальнейшем «Заявитель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156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1.1. Заявитель обязуется перечислить на расчётный счёт организатора торгов задаток в размере ___________  (_______________________) рублей в счет обеспечения оплаты на проводимом 30.06.2016 года в 12 час. 00 мин аукционе с открытой формой представления предложений о цене, сообщение о проведении которого опубликовано в газете «Коммерсант» № 79 от 07.05.2016 г. (сообщение № 52030225366), проводимого на электронной торговой площадке ОАО «Российский аукционный дом»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следующего имущества, принадлежащего Продавцу на праве собственности: </w:t>
      </w:r>
    </w:p>
    <w:p>
      <w:pPr>
        <w:pStyle w:val="Normal"/>
        <w:tabs>
          <w:tab w:val="clear" w:pos="720"/>
          <w:tab w:val="left" w:pos="671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задатка составляет 20 (Двадцать) процентов от начальной цены продажи имущества. Задаток вносится с целью участия в аукционе, в обеспечение исполнения обязательств Заявителя по заключению договора купли-продажи Имущества и в счет обеспечения оплаты приобретаемого на аукционе имущества (Лота №__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анием настоящего договора Заявитель подтверждает, что ознакомлен с Имуществом и следующими документами и информацией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ми на Имущество и сведениями, содержащимися в них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порядке, сроках и об условиях продажи имущества ГП НО «Пижемский лесхоз», утвержденном собранием кредиторов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ми проведения торгов в форме открытого аукциона и порядком определения победителя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м договора купли-продажи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продажи установлена в размере 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_______________________________________) рублей (НДС не облагается).</w:t>
      </w:r>
    </w:p>
    <w:p>
      <w:pPr>
        <w:pStyle w:val="Normal"/>
        <w:tabs>
          <w:tab w:val="clear" w:pos="720"/>
          <w:tab w:val="left" w:pos="6719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и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числить Задаток в срок, указанный в сообщении № 52030225366 опубликованном в газете «Коммерсантъ» № 79 от 07.05.2016 г. Обязанность Заявителя по перечислению Задатка считается исполненной в момент зачисления денежных средств на счет организатора торг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</w:t>
      </w:r>
    </w:p>
    <w:p>
      <w:pPr>
        <w:pStyle w:val="24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задатка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Государственное предприятие Нижегородской области «Пижемский лесхоз». ОГРН 1085235000113, ИНН 5234004240, КПП 523401001. Юридический адрес: 606930, Нижегородская область, Тоншаевский р-он, р.п. Пижма, ул. Калинина, 46. Расчетный счет № 40602810400000009341 в ПАО КОМБАНК «Химик» г. Дзержинск. БИК 042227828, ИНН 5249013007 КПП 524901001, кор/счет № 30101810822270000828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 случае признания победителем аукциона в срок не позднее 10 (Десяти) дней с даты подведения итогов торгов заключить с организатором торгов договор купли-продажи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 Заявителя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Заявителя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настоящем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Арбитражном суде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Государственное предприятие Нижегородской области «Пижемский лесхоз». ОГРН 1085235000113, ИНН 5234004240, КПП 523401001. Юридический адрес: 606930, Нижегородская область, Тоншаевский р-он, р.п. Пижма, ул. Калинина, 46. Расчетный счет № 40602810400000009341 в ПАО КОМБАНК «Химик» БИК 042227828, ИНН 5249013007 КПП 524901001, кор/счет № 30101810822270000828.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 А. В. Мисливец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397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8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3:00Z</dcterms:created>
  <dc:creator>User</dc:creator>
  <dc:description/>
  <cp:keywords/>
  <dc:language>en-US</dc:language>
  <cp:lastModifiedBy>onis.dir</cp:lastModifiedBy>
  <cp:lastPrinted>2013-10-07T13:42:00Z</cp:lastPrinted>
  <dcterms:modified xsi:type="dcterms:W3CDTF">2016-05-11T09:31:00Z</dcterms:modified>
  <cp:revision>3</cp:revision>
  <dc:subject/>
  <dc:title>Договор купли-продажи</dc:title>
</cp:coreProperties>
</file>