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6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Государственного предприятия Нижегородской области «Пижемский лесхоз» (ОГРН 1085235000113, ИНН 5234004240) Мисливец Андрей Викторович, действующий на основании Решения Арбитражного суда Нижегородской области от 02.10.2014 г. в рамках дела № А43-22445/2014, именуемый в дальнейшем «Продавец» с одной стороны, и _____________________________ именуем__ в дальнейшем «Покупатель», с другой стороны, а при совместном упоминании именуемые «Стороны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6.10.2002 г. № 127-ФЗ «О несостоятельности (банкротстве)»,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ГП НО «Пижемский лесхоз» от ____ , заключили настоящий договор о нижеследующем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одавец передает в собственность Покупателя, а Покупатель принимает и оплачивает в соответствии с условиями настоящего договора следующее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ущест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Имущество)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2.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ое в п. 1.1. настоящего Договора, принадлежит Продавцу на праве собственности, что подтверждается 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 подписания настоящ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а Покупателем был произведен осмотр текущего </w:t>
      </w:r>
      <w:r>
        <w:rPr>
          <w:rFonts w:cs="Times New Roman" w:ascii="Times New Roman" w:hAnsi="Times New Roman"/>
          <w:sz w:val="24"/>
          <w:szCs w:val="24"/>
        </w:rPr>
        <w:t xml:space="preserve">фактическ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ояния </w:t>
      </w:r>
      <w:r>
        <w:rPr>
          <w:rFonts w:cs="Times New Roman" w:ascii="Times New Roman" w:hAnsi="Times New Roman"/>
          <w:sz w:val="24"/>
          <w:szCs w:val="24"/>
        </w:rPr>
        <w:t xml:space="preserve">Имуществ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упатель подписанием настоящ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 по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ждает согласие приобрести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ом состоянии, в котором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момент заключ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Heading1"/>
        <w:spacing w:before="0" w:after="0"/>
        <w:ind w:left="432" w:right="0" w:hanging="43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тоимость Имущества, отчуждаемого (приобретаемого) по настоящему Договору (Цена договора) составляет ___________</w:t>
      </w:r>
      <w:r>
        <w:rPr>
          <w:rFonts w:cs="Times New Roman" w:ascii="Times New Roman" w:hAnsi="Times New Roman"/>
          <w:sz w:val="24"/>
          <w:szCs w:val="24"/>
        </w:rPr>
        <w:t xml:space="preserve"> (_______) рублей. НДС не облагае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10900200/33/" \l "block_1462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п. 15 п. 2 ст. 14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К РФ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перечисленный Покупателем на расчетный счет Продавца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ным поручением № ___ от ______ 2016 года,</w:t>
      </w:r>
      <w:r>
        <w:rPr>
          <w:rFonts w:cs="Times New Roman" w:ascii="Times New Roman" w:hAnsi="Times New Roman"/>
          <w:sz w:val="24"/>
          <w:szCs w:val="24"/>
        </w:rPr>
        <w:t xml:space="preserve"> в размере  _____ (_________) руб. __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по настоящему Договору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в размере ___ (_________) рублей производится Покупателем </w:t>
      </w:r>
      <w:r>
        <w:rPr>
          <w:rFonts w:cs="Times New Roman" w:ascii="Times New Roman" w:hAnsi="Times New Roman"/>
          <w:bCs/>
          <w:sz w:val="24"/>
          <w:szCs w:val="24"/>
        </w:rPr>
        <w:t>в срок не позднее 30 (Тридцати) дней с даты подписания настоящего Договора Сторонами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организатора торгов, указанный в договоре о задатке. Датой оплаты считается календарная дата поступления денежных средств на расчетный счет организатора торгов, что подтверждается выпиской банка, обслуживающего расчетный счет организатора торго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ь несет все расходы, связанные с оформлением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 и государственной регистра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хода права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 Покупателю в соответствии с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ДАЧА ОБЪЕКТА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Государственная регистрация перехода права собственности на Имущество производится после выполнения Покупателем обязательства по </w:t>
      </w:r>
      <w:r>
        <w:rPr>
          <w:rFonts w:cs="Times New Roman" w:ascii="Times New Roman" w:hAnsi="Times New Roman"/>
          <w:sz w:val="24"/>
          <w:szCs w:val="24"/>
        </w:rPr>
        <w:t>оплате приобретаемого Имущества в полном объеме и подписания сторонами передаточного ак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ход права собственности на Имущество по настоящему Договору к Покупателю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СТОРОН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Продавец обязан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Имущество</w:t>
      </w:r>
      <w:r>
        <w:rPr>
          <w:rFonts w:cs="Times New Roman" w:ascii="Times New Roman" w:hAnsi="Times New Roman"/>
          <w:sz w:val="24"/>
          <w:szCs w:val="24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Покупатель обяза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>В случае отказа или уклонения Покупателя от оплаты приобретаемого имущества в срок, установленный настоящим договором задаток, указанный в пункте 2.3. настоящего договора Покупателю не возвращаетс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За просрочку оплаты приобретаемого имущества Покупатель уплачивает Продавцу штрафную пеню в размере 0,5% от суммы просроченных платежей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  <w:tab/>
        <w:t xml:space="preserve">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  <w:tab/>
        <w:t>Отношения 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азрешаются путем переговоров, в случае недостигнутой договоренности - в судебном поряд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3. В случае неисполнения Покупателем обязательств по оплате приобретаемого Имущества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, указанной в заявлении Продавца об одностороннем отказе от исполнения договора, направленном в адрес Покупателя, а задаток, указанный в пункте 2.3 настоящего договора Покупателю не возвращаетс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3-х (трёх) экземплярах, имеющих одинаковую юридическую силу, по одному экземпляру для Продавца и Покупателя, 1 экземпляр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Государственное предприятие Нижегородской области «Пижемский лесхоз». ОГРН 1085235000113, ИНН 5234004240, КПП 523401001. Юридический адрес: 606930, Нижегородская область, Тоншаевский р-он, р.п. Пижма, ул. Калинина, 46. Расчетный счет № 40602810400000009341 в ПАО КОМБАНК «Химик» БИК 042227828, ИНН 5249013007 КПП 524901001, кор/счет № 30101810822270000828.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3:00Z</dcterms:created>
  <dc:creator>User</dc:creator>
  <dc:description/>
  <dc:language>en-US</dc:language>
  <cp:lastModifiedBy>onis.dir</cp:lastModifiedBy>
  <cp:lastPrinted>2013-10-07T13:42:00Z</cp:lastPrinted>
  <dcterms:modified xsi:type="dcterms:W3CDTF">2016-03-08T12:43:00Z</dcterms:modified>
  <cp:revision>2</cp:revision>
  <dc:subject/>
  <dc:title>Договор купли-продажи</dc:title>
</cp:coreProperties>
</file>