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6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Макарцевой Татьяны Юрьевны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торгах по продаже имущества, находящегося на балансе </w:t>
      </w:r>
      <w:r>
        <w:rPr>
          <w:sz w:val="26"/>
          <w:szCs w:val="26"/>
        </w:rPr>
        <w:t>Антонова Сергея Николаевича (ИНН 230600046259, 350000, г. Краснодар, ул. Фрунзе, д.56)</w:t>
      </w:r>
      <w:r>
        <w:rPr/>
        <w:t>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</w:t>
      </w:r>
      <w:r>
        <w:rPr>
          <w:sz w:val="26"/>
          <w:szCs w:val="26"/>
        </w:rPr>
        <w:t>ООО «Ассоциация специалистов антикризисного управления», ИНН 6325041554, КПП 6325010001, р/сч 40702810500000001400 в ООО «Земский банк» г. Сызрань, БИК 043606811, к/сч 30101810800000000811.</w:t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3" w:hRule="atLeast"/>
        </w:trPr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ООО «Ассоциация специалистов антикризисного управления», ИНН 6325041554, КПП 6325010001, р/сч 40702810500000001400 в ООО «Земский банк» г. Сызрань, БИК 043606811, к/сч 301018108000000008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6-05-11T09:01:00Z</dcterms:modified>
  <cp:revision>15</cp:revision>
  <dc:subject/>
  <dc:title/>
</cp:coreProperties>
</file>