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нтон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230635400016, ИНН 230600046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Игорь Ге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903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9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литер (а) Н,н, назначение: жилое, адрес: Краснодарский край, г. Краснодар, Западный округ, ул. Фрунзе, д. 56, кадастровый номер 23:43:0411034:62, площадью 188,8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6 г. и заканчивается 20.06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указанным реквизитам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, ИНН 6325041554, КПП 6325010001, р/сч 40702810500000001400 в ООО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: получатель Индивидуальный предприниматель Антонов Сергей Николаевич, ИНН 230600046259 р/сч 40802810990000000253 в  АО КБ «ГАЗБАНК» г. Самара, БИК 043601863 к/сч 301018104000000008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5-12T13:43:00Z</dcterms:modified>
  <cp:revision>14</cp:revision>
  <dc:subject/>
  <dc:title>3</dc:title>
</cp:coreProperties>
</file>