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3290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  <w:lang w:val="en-US" w:eastAsia="en-US"/>
              </w:rPr>
              <w:t>исх.№150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Style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ому управляющему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/>
            </w:pPr>
            <w:r>
              <w:rPr>
                <w:b/>
              </w:rPr>
              <w:t>ОАО «Полотняно-Заводская бумажная фабрик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г-ну Хомякову И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  <w:lang w:val="en-US" w:eastAsia="en-US"/>
              </w:rPr>
              <w:t>от 15 декабря 2015г.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О завершении работ по определению</w:t>
      </w:r>
    </w:p>
    <w:p>
      <w:pPr>
        <w:pStyle w:val="Normal"/>
        <w:rPr>
          <w:szCs w:val="24"/>
        </w:rPr>
      </w:pPr>
      <w:r>
        <w:rPr/>
        <w:t xml:space="preserve">рыночной стоимости </w:t>
      </w:r>
      <w:r>
        <w:rPr>
          <w:szCs w:val="28"/>
        </w:rPr>
        <w:t>движимого незаложенного имущества в количестве 3 ед.</w:t>
      </w:r>
    </w:p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  <w:t>Уважаемый Игорь Николаевич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договором №73/15-о от </w:t>
      </w:r>
      <w:r>
        <w:rPr>
          <w:szCs w:val="24"/>
        </w:rPr>
        <w:t xml:space="preserve">17 ноября </w:t>
      </w:r>
      <w:r>
        <w:rPr/>
        <w:t xml:space="preserve">2015г. Оценщик ООО «Кредо-Консультант» провел оценку рыночной стоимости </w:t>
      </w:r>
      <w:r>
        <w:rPr>
          <w:szCs w:val="28"/>
        </w:rPr>
        <w:t>движимого незаложенного имущества в количестве 3 ед.</w:t>
      </w:r>
      <w:r>
        <w:rPr/>
        <w:t>, принадлежащего ОАО «Полотняно-Заводская бумажная фабрика» («ПЗБФ») расположенного по адресу: Калужская обл., Дзержинский р-н, п. Полотняный Завод, ул. Трудовая, д. 2</w:t>
      </w:r>
      <w:r>
        <w:rPr>
          <w:szCs w:val="24"/>
        </w:rPr>
        <w:t>. Оценка рыночной стоимости проведена по состоянию на 17 ноября 2015г.</w:t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Обращаю Ваше внимание, что это письмо не является отчетом по оценке, а только предваряет Отчет, приведенный далее. Полная характеристика объекта оценки, необходимая информация и расчеты представлены в Отчете, отдельные части которого не могут трактоваться раздельно, а только в связи с полным его текстом, с учетом всех принятых допущений и ограничен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Результаты анализа имеющейся в распоряжении оценщика информации и выполненные расчеты позволяют сделать вывод о том, что рыночная стоимость </w:t>
      </w:r>
      <w:r>
        <w:rPr>
          <w:szCs w:val="28"/>
        </w:rPr>
        <w:t>движимого незаложенного имущества в количестве 3 ед.</w:t>
      </w:r>
      <w:r>
        <w:rPr/>
        <w:t>, принадлежащего ОАО «ПЗБФ»</w:t>
      </w:r>
      <w:r>
        <w:rPr>
          <w:szCs w:val="24"/>
        </w:rPr>
        <w:t xml:space="preserve">, по состоянию на 17 ноября </w:t>
      </w:r>
      <w:r>
        <w:rPr/>
        <w:t>2015г</w:t>
      </w:r>
      <w:r>
        <w:rPr>
          <w:szCs w:val="24"/>
        </w:rPr>
        <w:t xml:space="preserve">. </w:t>
      </w:r>
      <w:r>
        <w:rPr/>
        <w:t xml:space="preserve">с учетом НДС </w:t>
      </w:r>
      <w:r>
        <w:rPr>
          <w:szCs w:val="24"/>
        </w:rPr>
        <w:t>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38" w:leader="none"/>
        </w:tabs>
        <w:spacing w:before="60" w:after="60"/>
        <w:ind w:firstLine="357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ыночная стоимость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38" w:leader="none"/>
        </w:tabs>
        <w:spacing w:before="0" w:after="60"/>
        <w:ind w:firstLine="360"/>
        <w:textAlignment w:val="baseline"/>
        <w:rPr>
          <w:b/>
          <w:b/>
        </w:rPr>
      </w:pPr>
      <w:r>
        <w:rPr>
          <w:b/>
        </w:rPr>
        <w:t>С учетом НДС: 774 000 (Семьсот семьдесят четыре тысячи) рублей</w:t>
      </w:r>
      <w:r>
        <w:rPr>
          <w:b/>
          <w:i/>
        </w:rPr>
        <w:t xml:space="preserve">, </w:t>
      </w:r>
      <w:r>
        <w:rPr>
          <w:b/>
        </w:rPr>
        <w:t>в том числе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5"/>
        <w:gridCol w:w="1668"/>
        <w:gridCol w:w="25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ому уче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</w:t>
            </w:r>
            <w:r>
              <w:rPr/>
              <w:t>оменклатурный ном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ыночная стоимость, руб. с НД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ж.д. цистерны б/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79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ипа 200NRA-350 без д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84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сталкивающее 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84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ез учета НДС: 655 932 (Шестьсот пятьдесят пять девятьсот тридцать два) рубля, в том числе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5"/>
        <w:gridCol w:w="1668"/>
        <w:gridCol w:w="25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ому уче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</w:t>
            </w:r>
            <w:r>
              <w:rPr/>
              <w:t>оменклатурный ном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ыночная стоимость, руб. с НД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ж.д. цистерны б/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79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ипа 200NRA-350 без д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84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3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сталкивающее устро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00000084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 98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before="120" w:after="0"/>
        <w:ind w:firstLine="567"/>
        <w:jc w:val="both"/>
        <w:rPr/>
      </w:pPr>
      <w:r>
        <w:rPr>
          <w:szCs w:val="24"/>
        </w:rPr>
        <w:t>Итоговая величина стоимости объекта оценки, указанная в Отчете, может быть признана рекомендуемой для предполагаемого использования, если от даты составления Отчета об оценке до даты предполагаемого использования прошло не более 6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ценка проведена, а Отчет составлен в соответствии с Федеральным Законом «Об оценочной деятельности в Российской Федерации» от 29.07.1998г. № 135-Ф3, Федеральными стандартами оценки ФСО №1, ФСО №2, ФСО №3, ФСО №10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szCs w:val="24"/>
        </w:rPr>
        <w:t>Приложение:</w:t>
      </w:r>
      <w:r>
        <w:rPr>
          <w:szCs w:val="24"/>
        </w:rPr>
        <w:t xml:space="preserve"> Отчет №73/15 об оценке рыночной </w:t>
      </w:r>
      <w:r>
        <w:rPr>
          <w:szCs w:val="28"/>
        </w:rPr>
        <w:t>движимого незаложенного имущества в количестве 3 ед.</w:t>
      </w:r>
      <w:r>
        <w:rPr/>
        <w:t>, принадлежащего ОАО «Полотняно-Заводская бумажная фабрика» («ПЗБФ») расположенного по адресу: Калужская обл., Дзержинский р-н, п. Полотняный Завод, ул. Трудовая, д. 2</w:t>
      </w:r>
      <w:r>
        <w:rPr>
          <w:szCs w:val="24"/>
        </w:rPr>
        <w:t>, на 29 листах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701"/>
      </w:tblGrid>
      <w:tr>
        <w:trPr>
          <w:trHeight w:val="27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уважением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ООО «Кредо-Консультант»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Ив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8002 г.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Калуга, ул. Ф.Энгельса, 1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</w:t>
    </w:r>
    <w:r>
      <w:rPr>
        <w:rFonts w:cs="Arial" w:ascii="Arial" w:hAnsi="Arial"/>
        <w:sz w:val="16"/>
        <w:szCs w:val="16"/>
        <w:lang w:val="en-US"/>
      </w:rPr>
      <w:t>/</w:t>
    </w:r>
    <w:r>
      <w:rPr>
        <w:rFonts w:cs="Arial" w:ascii="Arial" w:hAnsi="Arial"/>
        <w:sz w:val="16"/>
        <w:szCs w:val="16"/>
      </w:rPr>
      <w:t>факс</w:t>
    </w:r>
    <w:r>
      <w:rPr>
        <w:rFonts w:cs="Arial" w:ascii="Arial" w:hAnsi="Arial"/>
        <w:sz w:val="16"/>
        <w:szCs w:val="16"/>
        <w:lang w:val="en-US"/>
      </w:rPr>
      <w:t>: (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lang w:val="en-US"/>
      </w:rPr>
      <w:t>842) 72-00-71, 54-06-2</w:t>
    </w:r>
    <w:r>
      <w:rPr>
        <w:rFonts w:cs="Arial" w:ascii="Arial" w:hAnsi="Arial"/>
        <w:sz w:val="16"/>
        <w:szCs w:val="16"/>
      </w:rPr>
      <w:t>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ocenka@credo.kaluga.ru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;Знак Знак Знак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</w:tabs>
      <w:spacing w:before="240" w:after="0"/>
      <w:jc w:val="center"/>
    </w:pPr>
    <w:rPr>
      <w:b/>
      <w:szCs w:val="24"/>
    </w:rPr>
  </w:style>
  <w:style w:type="paragraph" w:styleId="3">
    <w:name w:val="Основной текст 3"/>
    <w:basedOn w:val="Normal"/>
    <w:qFormat/>
    <w:pPr>
      <w:spacing w:before="60" w:after="60"/>
      <w:jc w:val="right"/>
    </w:pPr>
    <w:rPr>
      <w:rFonts w:ascii="Times New Roman CYR" w:hAnsi="Times New Roman CYR" w:cs="Times New Roman CYR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По правому краю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enka@credo.kalu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едо-Консультант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7:00Z</dcterms:created>
  <dc:creator>User</dc:creator>
  <dc:description/>
  <cp:keywords/>
  <dc:language>en-US</dc:language>
  <cp:lastModifiedBy>oIvanov</cp:lastModifiedBy>
  <cp:lastPrinted>2014-04-16T16:06:00Z</cp:lastPrinted>
  <dcterms:modified xsi:type="dcterms:W3CDTF">2015-12-18T09:17:00Z</dcterms:modified>
  <cp:revision>9</cp:revision>
  <dc:subject/>
  <dc:title> </dc:title>
</cp:coreProperties>
</file>