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КП-Л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пли-продажи социально значим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ПЗБФ» </w:t>
      </w:r>
    </w:p>
    <w:p>
      <w:pPr>
        <w:pStyle w:val="ConsPlusNormal"/>
        <w:widowControl/>
        <w:ind w:hanging="0"/>
        <w:jc w:val="both"/>
        <w:rPr/>
      </w:pPr>
      <w:r>
        <w:rPr/>
        <w:t>г. Калуга</w:t>
        <w:tab/>
        <w:tab/>
        <w:tab/>
        <w:tab/>
        <w:tab/>
        <w:tab/>
        <w:t xml:space="preserve">                             "__"____________2016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2"/>
          <w:szCs w:val="22"/>
          <w:lang w:val="en-US" w:eastAsia="en-US"/>
        </w:rPr>
        <w:t>ОАО «Полотняно-заводская бумажная фабрика»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>менуемое в дальнейшем «Продавец</w:t>
      </w:r>
      <w:r>
        <w:rPr>
          <w:color w:val="000000"/>
          <w:spacing w:val="-1"/>
          <w:sz w:val="22"/>
          <w:szCs w:val="22"/>
        </w:rPr>
        <w:t>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в лице конкурсного управляющего Хомякова И.Н., действующего на основании решения и определения Арбитражного суда Калужской области по делу №А23-1885/2015 от 08.07.2015г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одной стороны  и  ____________________________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НН ____, ОГРН ______________, зарегистрирован в _____________________, КПП _______</w:t>
      </w:r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нуемое в дальнейшем «Покупатель», </w:t>
      </w:r>
      <w:r>
        <w:rPr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лице  ________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йствующего на основании 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оответствии с условиями настоящего договора </w:t>
      </w:r>
      <w:r>
        <w:rPr>
          <w:sz w:val="22"/>
          <w:szCs w:val="22"/>
        </w:rPr>
        <w:t>Продавец на основании Протокола о результатах проведения торгов №__ от «___»________201__г. обязуется передать в собственность  социально значимое имущество должника Лот№ ____________________________</w:t>
      </w:r>
      <w:r>
        <w:rPr>
          <w:b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Покупатель обязуется принять указанное имущество </w:t>
      </w: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ным выполнением  условий  конкурса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Ф обязательств </w:t>
      </w:r>
      <w:r>
        <w:rPr>
          <w:color w:val="000000"/>
          <w:sz w:val="22"/>
          <w:szCs w:val="22"/>
        </w:rPr>
        <w:t xml:space="preserve">и уплатить за него денежную сумму, указанную в настоящем договоре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Обязанности сторон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9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ть </w:t>
      </w:r>
      <w:r>
        <w:rPr>
          <w:sz w:val="22"/>
          <w:szCs w:val="22"/>
        </w:rPr>
        <w:t>отчуждаемое социально значимое  имущество должника</w:t>
      </w:r>
      <w:r>
        <w:rPr>
          <w:color w:val="000000"/>
          <w:sz w:val="22"/>
          <w:szCs w:val="22"/>
        </w:rPr>
        <w:t xml:space="preserve"> Покупат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  <w:sz w:val="22"/>
          <w:szCs w:val="22"/>
        </w:rPr>
        <w:t xml:space="preserve">Передать вместе с </w:t>
      </w:r>
      <w:r>
        <w:rPr>
          <w:sz w:val="22"/>
          <w:szCs w:val="22"/>
        </w:rPr>
        <w:t>отчуждаемым  социально значимым  имуществом должника</w:t>
      </w:r>
      <w:r>
        <w:rPr>
          <w:color w:val="000000"/>
          <w:sz w:val="22"/>
          <w:szCs w:val="22"/>
        </w:rPr>
        <w:t xml:space="preserve"> документацию на не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3. Осуществить все необходимые действия для перехода </w:t>
      </w:r>
      <w:r>
        <w:rPr>
          <w:sz w:val="22"/>
          <w:szCs w:val="22"/>
        </w:rPr>
        <w:t>отчуждаемого  имущества должника</w:t>
      </w:r>
      <w:r>
        <w:rPr>
          <w:color w:val="000000"/>
          <w:sz w:val="22"/>
          <w:szCs w:val="22"/>
        </w:rPr>
        <w:t xml:space="preserve"> к Покупа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0" w:firstLine="567"/>
        <w:rPr/>
      </w:pPr>
      <w:r>
        <w:rPr>
          <w:color w:val="000000"/>
          <w:sz w:val="22"/>
          <w:szCs w:val="22"/>
        </w:rPr>
        <w:t xml:space="preserve">Осуществить приемку </w:t>
      </w:r>
      <w:r>
        <w:rPr>
          <w:sz w:val="22"/>
          <w:szCs w:val="22"/>
        </w:rPr>
        <w:t>отчуждаемого  социально значимого  имущества должника</w:t>
      </w:r>
      <w:r>
        <w:rPr>
          <w:color w:val="000000"/>
          <w:sz w:val="22"/>
          <w:szCs w:val="22"/>
        </w:rPr>
        <w:t xml:space="preserve"> в предусмотренные в настоящем договоре с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олнять обязательные    условия  конкурса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Ф обязательств.</w:t>
      </w:r>
      <w:r>
        <w:rPr>
          <w:rFonts w:cs="Arial" w:ascii="Arial" w:hAnsi="Arial"/>
          <w:color w:val="2D2D2D"/>
          <w:spacing w:val="2"/>
          <w:sz w:val="21"/>
          <w:szCs w:val="21"/>
          <w:u w:val="single"/>
          <w:shd w:fill="FFFFFF" w:val="clear"/>
        </w:rPr>
        <w:t xml:space="preserve"> </w:t>
      </w:r>
      <w:r>
        <w:rPr>
          <w:spacing w:val="2"/>
          <w:sz w:val="22"/>
          <w:szCs w:val="22"/>
          <w:u w:val="single"/>
          <w:shd w:fill="FFFFFF" w:val="clear"/>
        </w:rPr>
        <w:t>В случае продажи объектов коммунальной инфраструктуры к обязательным условиям конкурса относятся также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помянут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0" w:firstLine="567"/>
        <w:rPr/>
      </w:pPr>
      <w:r>
        <w:rPr>
          <w:color w:val="000000"/>
          <w:sz w:val="22"/>
          <w:szCs w:val="22"/>
        </w:rPr>
        <w:t xml:space="preserve">Уплатить за </w:t>
      </w:r>
      <w:r>
        <w:rPr>
          <w:sz w:val="22"/>
          <w:szCs w:val="22"/>
        </w:rPr>
        <w:t>отчуждаемое  социально значимое  имущество должника</w:t>
      </w:r>
      <w:r>
        <w:rPr>
          <w:color w:val="000000"/>
          <w:sz w:val="22"/>
          <w:szCs w:val="22"/>
        </w:rPr>
        <w:t xml:space="preserve"> его цену в соответствии с п. 3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ывать     Продавцу    необходимую    помощь    в     совершении    действий,</w:t>
        <w:br/>
        <w:t>предусмотренных п. 2.1.3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85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а </w:t>
      </w:r>
      <w:r>
        <w:rPr>
          <w:sz w:val="22"/>
          <w:szCs w:val="22"/>
        </w:rPr>
        <w:t>отчуждаемого  социально значимого  имущества должника</w:t>
      </w:r>
      <w:r>
        <w:rPr>
          <w:color w:val="000000"/>
          <w:sz w:val="22"/>
          <w:szCs w:val="22"/>
        </w:rPr>
        <w:t xml:space="preserve"> оформляется двусторонним актом приема-передачи, который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  <w:tab/>
        <w:t>Сумм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Стоимость отчуждаемого социально значимого  имущества должника, составляющего предмет настоящего договора, определена в размере _______________________________________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Задаток в сумме </w:t>
      </w:r>
      <w:r>
        <w:rPr>
          <w:b/>
          <w:sz w:val="22"/>
          <w:szCs w:val="22"/>
        </w:rPr>
        <w:t>_________(                                    ) рублей</w:t>
      </w:r>
      <w:r>
        <w:rPr>
          <w:sz w:val="22"/>
          <w:szCs w:val="22"/>
        </w:rPr>
        <w:t>, оплаченный Покупателем, засчитывается в счет оплаты отчуждаемого  социально значимого   имущества должн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За вычетом суммы задатка Покупатель обязан уплатить __________________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лата производится в течение тридцати дней с момента подписания настоящего договора путем внесения указанной в абз. 1 настоящего пункта суммы денежных средств на счет Продавц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Надлежащим выполнением обязательств Покупателя по оплате отчуждаемого  имущества должник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является поступление денежных средств в порядке, сумме и сроки, указанные в п. 3.3 настоящего договор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4. Переход пра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чуждаемое  социально значимое  имущество должника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передается Продавцом Покупателю по акту приема-передачи в течение пяти дней с момента оплаты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Обязательство Продавца передать отчуждаемое  социально значимое  имущество должни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читается исполненным после подписания сторонами акта приема-передач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поступления оплаты Продавцу в полном объеме по истечение пяти банковских дней после срока, указанного в п. 3.3. настоящего договора, Продавец освобождается от обязательств перед Покупателем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44.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осле проведения торгов орган местного самоуправления заключает с покупателем социально значимых объектов соглашение об исполнении условий конкурса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firstLine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нарушение условий настоящего договора виновная сторона несет ответственность в соответствии с законодательством РФ.</w:t>
      </w:r>
    </w:p>
    <w:p>
      <w:pPr>
        <w:pStyle w:val="Normal"/>
        <w:shd w:fill="FFFFFF" w:val="clear"/>
        <w:ind w:firstLine="27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 В случае существенного нарушения или неисполнения покупателем социально значимых объектов соглашения об исполнении условий конкурса указанные соглашение и договор купли-продажи социально значимых объектов подлежат расторжению судом на основании заявления органа местного самоуправления. В случае расторжения судом указанных соглашения и договора купли-продажи социально значимых объектов такие объекты подлежат передаче в собственность муниципального образования, а денежные средства, выплаченные по договору купли-продажи социально значимых объектов, возмещаются покупателю за счет местного бюджета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firstLine="29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Споры и разногласия, которые могут возникнуть при исполнении настоящего</w:t>
        <w:br/>
        <w:t>договора, будут по возможности разрешать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29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споров путем переговоров стороны передают их</w:t>
        <w:br/>
        <w:t>на рассмотрение судебных органо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ind w:firstLine="281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.1. </w:t>
      </w:r>
      <w:r>
        <w:rPr>
          <w:color w:val="000000"/>
          <w:sz w:val="22"/>
          <w:szCs w:val="22"/>
        </w:rPr>
        <w:t>Настоящий договор составлен в трех экземплярах на русском языке. Все экземпляры идентичны и имеют одинаковую силу. У каждой из сторон находится один экземпляр настоящего договора, третий экземпляр представляется в регистрирующий орган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ПЛАТЕЖНЫЕ РЕКВИЗИТЫ СТОРОН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одавец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ОАО «ПЗБФ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49844, Калужская обл., Дзержинский район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Полотняный Завод, ул. Трудовая, д.2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004001980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400401001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ГРН 1024000567172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чет 40702810322200100225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Калужском отделен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8608 ПАО Сбербанк России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чет 301 018 101 000 000 006 12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2908612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/И.Н. Хомя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купатель:_________________________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______________, </w:t>
              <w:tab/>
              <w:t>КПП __________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________________________________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 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/________________</w:t>
            </w:r>
            <w:r>
              <w:rPr>
                <w:b/>
                <w:color w:val="FF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ab/>
              <w:tab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8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1061"/>
        </w:tabs>
        <w:ind w:left="106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42"/>
        </w:tabs>
        <w:ind w:left="1342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23"/>
        </w:tabs>
        <w:ind w:left="1623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04"/>
        </w:tabs>
        <w:ind w:left="2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5"/>
        </w:tabs>
        <w:ind w:left="2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6"/>
        </w:tabs>
        <w:ind w:left="3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07"/>
        </w:tabs>
        <w:ind w:left="3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8"/>
        </w:tabs>
        <w:ind w:left="4048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right="-851" w:firstLine="567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9:00Z</dcterms:created>
  <dc:creator>User</dc:creator>
  <dc:description/>
  <cp:keywords/>
  <dc:language>en-US</dc:language>
  <cp:lastModifiedBy>samsung</cp:lastModifiedBy>
  <cp:lastPrinted>2008-08-21T09:34:00Z</cp:lastPrinted>
  <dcterms:modified xsi:type="dcterms:W3CDTF">2016-05-12T11:03:00Z</dcterms:modified>
  <cp:revision>4</cp:revision>
  <dc:subject/>
  <dc:title>ДОГОВОР N ___</dc:title>
</cp:coreProperties>
</file>