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6 00:00 - 15.06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 "Полотняно-заводская бумажная фабр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9844 Калужская обл., Дзержинский р-он, пос. Полотняный Завод, ул. Трудовая, д.2., ОГРН 1024000567172, ИНН 4004001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омяк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8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8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жарная сигнализация стол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зел коммерческого учета тепловой энергии ул. Трудовая,13(столов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ей пл.3695 м2; Имущественный комплекс(3 здания ПМК) общей пл.1412,7 м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тел ж.д. цистерны б/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сос типа 200NRA-350 без д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истосталкивающие устрой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а требования, принадлежащие ОАО «ПЗБФ» (дебиторская задолженность) в размере 361617192,35 руб и права требования (финансовые вложения)  в размере 105000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нализация ул. Совет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лотина водосливная №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дстанция трансформато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ть водоснабжения ул. Бумаж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акольцовка газопрово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одопровод ул. Совет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6 г. и заканчивается 15.06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ст.ст. 110 и 139 ФЗ «О несостоятельности (банкротстве)» от 26.10.2002 г. №127-ФЗ. К заявке должны прилагаться следующие документы: выписка из ЕГРЮЛ (для юридического лица), выписка из единого государственного реестра индивидуальных предпринимателей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продажи имущества, установленной для определенного периода проведения торгов  перечисляется на расчетный счет Организатора торгов. При участии в торгах посредством публичного предложения заявитель обязан обеспечить поступление задатка на счет, указанный в сообщении, не позднее даты и времени окончания приема заявок на участие для соответствующего периода проведения торгов.  Денежные средства, внесенные в счет обеспечения исполнения будущего обязательства по оплате приобретаемого на торгах имущества с целью участия в торгах по продаже имущества должника возвращаются заявителю путем перечисления ему суммы внесенного задатка на указанный им банковский счет в следующих случаях и в следующие сроки: в течение пяти рабочих дней со дня принятия организатором торгов решения об отказе от проведения торгов; в течение пяти рабочих дней со дня поступления организатору торгов, уведомления об отзыве Заявителем заявки на участие в торгах; в течение пяти рабочих дней со дня подписания протокола об определении участников торгов на участие в торгах участнику (ам) торгов, которому (ым) отказано в допуске к участию в торгах; в течение пяти рабочих дней со дня подписания протокола о результатах торгов участникам торгов, которые в них участвовали, но не стали победителями; в течение пяти рабочих дней со дня подписания протокола об определении участников торгов участникам торгов, заявки на участие в которых получены после окончания приема заявок на участие в торгах. Задаток не возвращается в случае, если Заявитель, признанный победителем торгов, уклонится от заключения в установлен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ЦМАУ» 248000 г. Калуга, пер. Старообрядческий, д.9, оф. 162, ИНН 4027115493, КПП 402701001, ОГРН 1134027003220; р/с 40702810122240000381в Калужском отделении №8608 ПАО Сбербанк России, БИК 042908612, к/с 301018101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16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2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0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7 942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4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79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8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9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82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03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30 50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26 847.04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3 186.08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9 525.12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15 864.16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12 203.2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87 942 50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77 389 405.28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66 836 304.56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56 283 203.84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45 730 103.12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35 177 002.4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1 448 39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1 274 583.2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1 100 776.40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926 969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753 162.8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579 356.0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1 579 577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1 390 027.76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1 200 478.52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 010 929.28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821 380.04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631 830.8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382 882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336 936.16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90 990.32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245 044.48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199 098.64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153 152.8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119 74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105 376.48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91 006.96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76 637.44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62 267.92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47 898.4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1 182 20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1 040 338.64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898 474.28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756 609.92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614 745.56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472 881.2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903 81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795 355.44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686 897.88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578 440.32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469 982.76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361 525.2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38 13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33 559.68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8 983.36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24 407.04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19 830.72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15 254.4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3 016 434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2 654 461.92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 292 489.84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 930 517.76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1 568 545.68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1 206 573.6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112 11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98 663.84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85 209.68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71 755.52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58 301.36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44 847.2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308 13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271 159.68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234 183.36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97 207.04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160 230.72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123 254.40 руб.) - 1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170 085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6 в 0:0 (149 674.80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6 в 0:0 (129 264.60 руб.) - 3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 в 0:0 (108 85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6 в 0:0 (88 444.2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68 034.00 руб.) - 15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обедителем признается участник торгов, предложивший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г в 11:00 час на сайте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  По лотам № 11; 12; 13; 14; 15; 16 с победителем публичного предложения заключается договор купли-продажи  с обязательным выполнением условий по продаже социально значимых объектов обеспечивать надлежащее содержание и использование указанных объектов в соответствии с их целевым назначением, а также выполнением иных устанавливаемых в соответствии с законодательством РФ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 в соответствии с реквизитами, указанными в договоре купли-продажи. ОАО «ПЗБФ» 249844, Калужская обл., Дзержинский район, пос. Полотняный Завод, ул. Трудовая, д.2. ИНН 4004001980, КПП 400401001, ОГРН 1024000567172 р/счет 40702810322200100225 в Калужском отделении N8608 ПАО Сбербанк России  к/счет 301 018 101 000 000 006 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Центр медиации и антикризисного управле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271154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8000 г. Калуга, пер. Старообрядческий, д.9, оф.162, тел. +7(4842)90-60-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mautor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5-12T16:13:00Z</dcterms:modified>
  <cp:revision>14</cp:revision>
  <dc:subject/>
  <dc:title>3</dc:title>
</cp:coreProperties>
</file>